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  <w:bookmarkStart w:id="0" w:name="_Hlk75165085"/>
      <w:bookmarkStart w:id="1" w:name="_Hlk75165085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  </w:t>
      </w:r>
      <w:r>
        <w:rPr>
          <w:rFonts w:ascii="TH SarabunIT๙" w:hAnsi="TH SarabunIT๙" w:cs="TH SarabunIT๙"/>
          <w:b/>
          <w:b/>
          <w:bCs/>
        </w:rPr>
        <w:t>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7/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3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 xml:space="preserve">ห้องประชุมเมืองคนดี  ศาลากลางจังหวัดสุราษฎร์ธานี  ชั้น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/2565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ผยแพร่ในเว็บไซต์ </w:t>
      </w:r>
      <w:r>
        <w:rPr>
          <w:rFonts w:cs="TH SarabunIT๙" w:ascii="TH SarabunIT๙" w:hAnsi="TH SarabunIT๙"/>
        </w:rPr>
        <w:t xml:space="preserve">Suratthani.go.th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เรื่อง  ติดตามการประชุมครั้งที่แล้ว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bookmarkStart w:id="2" w:name="_Hlk12349504"/>
      <w:r>
        <w:rPr>
          <w:rFonts w:cs="TH SarabunIT๙" w:ascii="TH SarabunIT๙" w:hAnsi="TH SarabunIT๙"/>
        </w:rPr>
        <w:tab/>
        <w:tab/>
      </w:r>
      <w:bookmarkEnd w:id="2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 เพื่อทรา</w:t>
      </w:r>
      <w:bookmarkStart w:id="3" w:name="_Hlk26273653"/>
      <w:bookmarkStart w:id="4" w:name="_Hlk527979312"/>
      <w:r>
        <w:rPr>
          <w:rFonts w:ascii="TH SarabunIT๙" w:hAnsi="TH SarabunIT๙" w:cs="TH SarabunIT๙"/>
          <w:b/>
          <w:b/>
          <w:bCs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Calibri" w:cs="TH SarabunIT๙" w:ascii="TH SarabunIT๙" w:hAnsi="TH SarabunIT๙"/>
        </w:rPr>
        <w:t xml:space="preserve">4.1  </w:t>
      </w:r>
      <w:bookmarkStart w:id="5" w:name="_Hlk96950936"/>
      <w:r>
        <w:rPr>
          <w:rFonts w:ascii="TH SarabunIT๙" w:hAnsi="TH SarabunIT๙" w:eastAsia="Calibri" w:cs="TH SarabunIT๙"/>
        </w:rPr>
        <w:t>สถานการณ์ยาเสพติดจังหวัด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ประจำเดือนกรกฎาคม </w:t>
      </w:r>
      <w:r>
        <w:rPr>
          <w:rFonts w:eastAsia="Calibri" w:cs="TH SarabunIT๙" w:ascii="TH SarabunIT๙" w:hAnsi="TH SarabunIT๙"/>
        </w:rPr>
        <w:t xml:space="preserve">2565       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สำนักงาน ปป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 </w:t>
      </w:r>
      <w:r>
        <w:rPr>
          <w:rFonts w:cs="TH SarabunIT๙" w:ascii="TH SarabunIT๙" w:hAnsi="TH SarabunIT๙"/>
        </w:rPr>
        <w:t>8)</w:t>
      </w:r>
      <w:bookmarkEnd w:id="3"/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bookmarkEnd w:id="4"/>
      <w:bookmarkEnd w:id="5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6" w:name="_Hlk85189084"/>
      <w:bookmarkStart w:id="7" w:name="_Hlk81901022"/>
      <w:bookmarkStart w:id="8" w:name="_Hlk67301776"/>
      <w:bookmarkStart w:id="9" w:name="_Hlk58401987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</w:t>
      </w:r>
      <w:bookmarkEnd w:id="6"/>
      <w:bookmarkEnd w:id="7"/>
      <w:bookmarkEnd w:id="8"/>
      <w:bookmarkEnd w:id="9"/>
    </w:p>
    <w:p>
      <w:pPr>
        <w:pStyle w:val="Style18"/>
        <w:shd w:fill="FFFFFF" w:val="clear"/>
        <w:spacing w:before="24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นวทางการแก้ไขปัญหายาเสพติดตามประมวลกฎหมายยาเสพติด ในห้วงที่อนุบัญญัติที่เกี่ยวข้องตามประมวลกฎหมายยาเสพติดยังไม่บังคับใช้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333333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รายงานผลปฏิบัติการป้องกันและแก้ไขปัญหายาเสพติด ประจำเดือน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4.3.1 </w:t>
      </w:r>
      <w:r>
        <w:rPr>
          <w:rFonts w:ascii="TH SarabunIT๙" w:hAnsi="TH SarabunIT๙" w:cs="TH SarabunIT๙"/>
        </w:rPr>
        <w:t>ศ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คียนซ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ศ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10" w:name="_Hlk95207286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  <w:bookmarkEnd w:id="10"/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bookmarkStart w:id="11" w:name="_Hlk75165085"/>
      <w:bookmarkStart w:id="12" w:name="_Hlk68865144"/>
      <w:bookmarkEnd w:id="11"/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ายงานผลปฏิบัติการกวาดล้างตรวจค้นและกิจกรรมป้องกันและแก้ไขปัญหายาเสพติด         ในเรือนจำ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4.1  </w:t>
      </w:r>
      <w:r>
        <w:rPr>
          <w:rFonts w:ascii="TH SarabunIT๙" w:hAnsi="TH SarabunIT๙" w:cs="TH SarabunIT๙"/>
        </w:rPr>
        <w:t>เรือนจำกลาง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bookmarkStart w:id="13" w:name="_Hlk68865144"/>
      <w:r>
        <w:rPr>
          <w:rFonts w:cs="TH SarabunIT๙" w:ascii="TH SarabunIT๙" w:hAnsi="TH SarabunIT๙"/>
        </w:rPr>
        <w:tab/>
        <w:tab/>
      </w:r>
      <w:bookmarkStart w:id="14" w:name="_Hlk95207373"/>
      <w:bookmarkEnd w:id="13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4.2  </w:t>
      </w:r>
      <w:r>
        <w:rPr>
          <w:rFonts w:ascii="TH SarabunIT๙" w:hAnsi="TH SarabunIT๙" w:cs="TH SarabunIT๙"/>
        </w:rPr>
        <w:t>เรือนจำอำเภอไช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4.3  </w:t>
      </w:r>
      <w:r>
        <w:rPr>
          <w:rFonts w:ascii="TH SarabunIT๙" w:hAnsi="TH SarabunIT๙" w:cs="TH SarabunIT๙"/>
        </w:rPr>
        <w:t>เรือนจำอำเภอเกาะสมุ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 xml:space="preserve">ผลการตรวจพิสูจน์ของกลางยาเสพติด และสารเสพติดในปัสสาวะจังหวัดสุราษฎร์ธานี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bookmarkEnd w:id="14"/>
      <w:r>
        <w:rPr>
          <w:rFonts w:ascii="TH SarabunIT๙" w:hAnsi="TH SarabunIT๙" w:eastAsia="Calibri" w:cs="TH SarabunIT๙"/>
          <w:b/>
          <w:b/>
          <w:bCs/>
        </w:rPr>
        <w:t xml:space="preserve">ระเบียบวาระที่  </w:t>
      </w:r>
      <w:r>
        <w:rPr>
          <w:rFonts w:eastAsia="Calibri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  <w:bookmarkStart w:id="15" w:name="_Hlk66879280"/>
    </w:p>
    <w:p>
      <w:pPr>
        <w:pStyle w:val="Normal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bookmarkStart w:id="16" w:name="_Hlk49171831"/>
      <w:bookmarkStart w:id="17" w:name="_Hlk66879180"/>
      <w:bookmarkEnd w:id="15"/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รับรองผลการประเมินสถานะ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หลัง                  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อำนวยการ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</w:t>
      </w:r>
    </w:p>
    <w:p>
      <w:pPr>
        <w:pStyle w:val="Style17"/>
        <w:spacing w:before="240" w:after="0"/>
        <w:rPr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และปัญหาอุปสรรคตามแผนปฏิบัติ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5.2.1 </w:t>
      </w:r>
      <w:r>
        <w:rPr>
          <w:rFonts w:ascii="TH SarabunIT๙" w:hAnsi="TH SarabunIT๙" w:cs="TH SarabunIT๙"/>
          <w:b/>
          <w:b/>
          <w:bCs/>
        </w:rPr>
        <w:t>มาตรการ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</w:rPr>
        <w:t>แผนงานสร้างการรับรู้และภูมิคุ้มกันป้องกันยาเสพติ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bookmarkStart w:id="18" w:name="_Hlk30491457"/>
      <w:r>
        <w:rPr>
          <w:rFonts w:ascii="TH SarabunIT๙" w:hAnsi="TH SarabunIT๙" w:cs="TH SarabunIT๙"/>
        </w:rPr>
        <w:t>สร้างภูมิคุ้มกันเด็ก</w:t>
      </w:r>
      <w:bookmarkEnd w:id="18"/>
      <w:r>
        <w:rPr>
          <w:rFonts w:ascii="TH SarabunIT๙" w:hAnsi="TH SarabunIT๙" w:cs="TH SarabunIT๙"/>
        </w:rPr>
        <w:t>ปฐมวัยพัฒนาทักษะทางสม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eastAsia="Calibri" w:cs="TH SarabunIT๙"/>
        </w:rPr>
        <w:t>เสริมสร้างทักษะในการจัดการชีวิต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ักษะอ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สร้างภูมิคุ้มกันยาเสพติดในเด็กและเยาวชนนอกสถานศึกษ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237490</wp:posOffset>
                </wp:positionV>
                <wp:extent cx="182943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8pt;mso-wrap-distance-left:9pt;mso-wrap-distance-right:9pt;mso-wrap-distance-top:0pt;mso-wrap-distance-bottom:0pt;margin-top:18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00000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ที่นำเสนอ ศธ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้องถิ่น และ กศน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สร้างภูมิคุ้มกันยาเสพติดในกลุ่มผู้ใช้แรงงานและผู้ประกอบ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255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ฯ ในสถานประกอบกิจ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ย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สีขาว     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ลง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ยาเสพติดในสถานประกอบการเผยแพร่ความรู้เพื่อป้องกั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ในกลุ่มแรงงานนอกระบบโดยอาสาสมัครแ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bookmarkStart w:id="19" w:name="_Hlk92806367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่วยงานที่นำเสนอ 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วัสดิการฯ และ 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รงงานฯ</w:t>
      </w:r>
      <w:r>
        <w:rPr>
          <w:rFonts w:cs="TH SarabunIT๙" w:ascii="TH SarabunIT๙" w:hAnsi="TH SarabunIT๙"/>
        </w:rPr>
        <w:t>)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19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สริมสร้างการมีส่วนร่วมของ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200"/>
        <w:ind w:left="2977" w:hanging="30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ละพัฒนาความร่วมมือของ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การเสริมสร้างความเข้มแข็งในครอบครัวและพัฒนาทักษะของบุตรหลานเพื่อป้องกันปัญหายาเ</w:t>
      </w:r>
      <w:r>
        <w:rPr>
          <w:rFonts w:ascii="TH SarabunIT๙" w:hAnsi="TH SarabunIT๙" w:cs="TH SarabunIT๙"/>
        </w:rPr>
        <w:t xml:space="preserve">สพติด                                                     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สริมสร้างและพัฒนาองค์ความรู้ด้านครอบครัวให้กับกลุ่มเป้าหมายใน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พื่อส่งเสริมให้ครอบครัวได้พัฒนาทักษะด้านการดูแลบุตรหลานเพื่อสร้างภูมิคุ้มกันยาเสพติด</w:t>
      </w:r>
      <w:r>
        <w:rPr>
          <w:rFonts w:ascii="TH SarabunIT๙" w:hAnsi="TH SarabunIT๙" w:cs="TH SarabunIT๙"/>
        </w:rPr>
        <w:t xml:space="preserve">                                                 </w:t>
      </w:r>
    </w:p>
    <w:p>
      <w:pPr>
        <w:pStyle w:val="Style17"/>
        <w:spacing w:before="240" w:after="0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มีส่วนร่วม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ม่มี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ภาพ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พบผู้เสพ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ู้เสพเข้าสู่กระบวนการบำบัด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</w:t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้า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จับก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จับกุม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นำเสนอ 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spacing w:before="240" w:after="0"/>
        <w:ind w:left="29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มีส่วนร่วม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แม่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เสริมหมู่บ้านกองทุนแม่ฯ เพื่อพัฒนาและยกระดับความเข้มแข็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องทุนแม่ของแผ่นดิน   </w:t>
      </w:r>
    </w:p>
    <w:p>
      <w:pPr>
        <w:pStyle w:val="Style17"/>
        <w:ind w:left="2880" w:firstLine="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องทุนแม่ของแผ่นดินดำเนิ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Style17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หมู่บ้านกองทุนแม่ของแผ่นดิ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0" w:name="_Hlk92806665"/>
      <w:bookmarkEnd w:id="2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1" w:name="_Hlk92806665"/>
      <w:bookmarkStart w:id="22" w:name="_Hlk92806665"/>
      <w:bookmarkEnd w:id="22"/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7"/>
        <w:ind w:left="24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รักษาและฟื้นฟู      </w:t>
      </w:r>
    </w:p>
    <w:p>
      <w:pPr>
        <w:pStyle w:val="Style17"/>
        <w:ind w:left="2835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ำบัดทางเลือก ลดอันตรายจากยาเสพติด  </w:t>
      </w:r>
      <w:r>
        <w:rPr>
          <w:rFonts w:cs="TH SarabunIT๙" w:ascii="TH SarabunIT๙" w:hAnsi="TH SarabunIT๙"/>
          <w:sz w:val="32"/>
          <w:szCs w:val="32"/>
        </w:rPr>
        <w:t>Harm Reduct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ัสส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าบปรามและบังคับใช้กฎหมาย</w:t>
      </w:r>
      <w:r>
        <w:rPr>
          <w:rFonts w:cs="Calibri"/>
          <w:b/>
          <w:b/>
          <w:bCs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7"/>
        <w:ind w:left="24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กัดกั้นปริมาณยาเสพติดเปรียบเทียบกับปริมาณยาเสพติดที่จับกุมทั้งจังหวัด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จับฐานความผิดสมคบ สนับสนุนและช่วยเหลือในคดียาเสพติ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ทรัพย์สินที่ดำเนินการตามความผิดที่เกี่ยวข้องกับยาเสพติด ยึด อายัด</w:t>
      </w:r>
    </w:p>
    <w:p>
      <w:pPr>
        <w:pStyle w:val="Style17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ภูธร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5.2.4  </w:t>
      </w:r>
      <w:r>
        <w:rPr>
          <w:rFonts w:ascii="TH SarabunIT๙" w:hAnsi="TH SarabunIT๙" w:cs="TH SarabunIT๙"/>
          <w:b/>
          <w:b/>
          <w:bCs/>
        </w:rPr>
        <w:t>มาตรการบริหารจัดการอย่างบูรณา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ำหนดแผ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ูรณาการงบประมาณ</w:t>
      </w:r>
      <w:r>
        <w:rPr>
          <w:rFonts w:ascii="TH SarabunIT๙" w:hAnsi="TH SarabunIT๙" w:cs="TH SarabunIT๙"/>
        </w:rPr>
        <w:t xml:space="preserve">  การบริหารและจัดการงบประมาณ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(</w:t>
      </w:r>
      <w:r>
        <w:rPr>
          <w:rFonts w:ascii="TH SarabunIT๙" w:hAnsi="TH SarabunIT๙" w:cs="TH SarabunIT๙"/>
        </w:rPr>
        <w:t xml:space="preserve">หน่วยงานที่นำเสนอ </w:t>
      </w:r>
      <w:r>
        <w:rPr>
          <w:rFonts w:ascii="TH SarabunIT๙" w:hAnsi="TH SarabunIT๙" w:cs="TH SarabunIT๙"/>
        </w:rPr>
        <w:t>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bookmarkEnd w:id="16"/>
      <w:bookmarkEnd w:id="17"/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เรื่อง อื่น ๆ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bookmarkStart w:id="23" w:name="_Hlk64452883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bookmarkEnd w:id="23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*********************************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ascii="TH SarabunIT๙" w:hAnsi="TH SarabunIT๙" w:eastAsia="SimSun;宋体" w:cs="TH SarabunIT๙"/>
          <w:b/>
          <w:b/>
          <w:bCs/>
          <w:lang w:val="en-US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  ศ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6/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กรกฏาคม 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09.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ห้องประชุมเมืองคนดี ศาลากลาง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ณะกรรมการ 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ประเว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ไทยประยู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องผู้ว่าราชการ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ัมพ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หมเดโช           แทน  รอง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ม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.       </w:t>
      </w:r>
      <w:r>
        <w:rPr>
          <w:rStyle w:val="StrongEmphasis"/>
          <w:rFonts w:ascii="TH SarabunIT๙" w:hAnsi="TH SarabunIT๙" w:eastAsia="SimSun;宋体" w:cs="TH SarabunIT๙"/>
          <w:b w:val="false"/>
          <w:b w:val="false"/>
          <w:bCs w:val="false"/>
          <w:color w:val="000000"/>
          <w:shd w:fill="FFFFFF" w:val="clear"/>
        </w:rPr>
        <w:t>นาย</w:t>
      </w:r>
      <w:r>
        <w:rPr>
          <w:rStyle w:val="StrongEmphasis"/>
          <w:rFonts w:ascii="TH SarabunIT๙" w:hAnsi="TH SarabunIT๙" w:eastAsia="SimSun;宋体" w:cs="TH SarabunIT๙"/>
          <w:b w:val="false"/>
          <w:b w:val="false"/>
          <w:bCs w:val="false"/>
          <w:color w:val="000000"/>
          <w:shd w:fill="FFFFFF" w:val="clear"/>
        </w:rPr>
        <w:t>ณัฐพงษ์</w:t>
      </w:r>
      <w:r>
        <w:rPr>
          <w:rStyle w:val="StrongEmphasis"/>
          <w:rFonts w:eastAsia="SimSun;宋体" w:cs="TH SarabunIT๙" w:ascii="TH SarabunIT๙" w:hAnsi="TH SarabunIT๙"/>
          <w:b w:val="false"/>
          <w:bCs w:val="false"/>
          <w:color w:val="000000"/>
          <w:shd w:fill="FFFFFF" w:val="clear"/>
        </w:rPr>
        <w:tab/>
        <w:tab/>
      </w:r>
      <w:r>
        <w:rPr>
          <w:rStyle w:val="StrongEmphasis"/>
          <w:rFonts w:ascii="TH SarabunIT๙" w:hAnsi="TH SarabunIT๙" w:eastAsia="SimSun;宋体" w:cs="TH SarabunIT๙"/>
          <w:b w:val="false"/>
          <w:b w:val="false"/>
          <w:bCs w:val="false"/>
          <w:color w:val="000000"/>
          <w:shd w:fill="FFFFFF" w:val="clear"/>
        </w:rPr>
        <w:t>เกตุแทน</w:t>
      </w:r>
      <w:r>
        <w:rPr>
          <w:rStyle w:val="StrongEmphasis"/>
          <w:rFonts w:eastAsia="SimSun;宋体" w:cs="TH SarabunIT๙" w:ascii="TH SarabunIT๙" w:hAnsi="TH SarabunIT๙"/>
          <w:color w:val="000000"/>
          <w:shd w:fill="FFFFFF" w:val="clear"/>
        </w:rPr>
        <w:tab/>
        <w:t xml:space="preserve">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แทน  ปลัด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.</w:t>
        <w:tab/>
      </w:r>
      <w:r>
        <w:rPr>
          <w:rFonts w:ascii="TH SarabunIT๙" w:hAnsi="TH SarabunIT๙" w:cs="TH SarabunIT๙"/>
          <w:color w:val="000000"/>
        </w:rPr>
        <w:t>นายวิพาก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มีชัย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หัวหน้าสำนักงาน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5.</w:t>
        <w:tab/>
      </w:r>
      <w:r>
        <w:rPr>
          <w:rFonts w:ascii="TH SarabunIT๙" w:hAnsi="TH SarabunIT๙" w:cs="TH SarabunIT๙"/>
          <w:color w:val="000000"/>
        </w:rPr>
        <w:t>นายนิติศาสต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จูด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อัยการ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ำนา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ูเอีย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งคับการตำรวจภูธรจังหวัดสุราษฎร์ธาน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7.     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ิยะ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สุนทพงษ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ผู้บัญชาการมณฑลทหารบกที่ </w:t>
      </w:r>
      <w:r>
        <w:rPr>
          <w:rFonts w:cs="TH SarabunIT๙" w:ascii="TH SarabunIT๙" w:hAnsi="TH SarabunIT๙"/>
          <w:color w:val="000000"/>
        </w:rPr>
        <w:t>4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8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ัมพ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หมเดโช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แทน  สัสดี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ระกอบ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ขียวหว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ผู้บังคับกองบิน 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0.</w:t>
        <w:tab/>
      </w:r>
      <w:r>
        <w:rPr>
          <w:rFonts w:ascii="TH SarabunIT๙" w:hAnsi="TH SarabunIT๙" w:cs="TH SarabunIT๙"/>
          <w:color w:val="000000"/>
        </w:rPr>
        <w:t>นายสมพง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วัญแก้ว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เจ้าพนักงานที่ดิน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  <w:kern w:val="2"/>
        </w:rPr>
        <w:t xml:space="preserve">.     </w:t>
      </w:r>
      <w:r>
        <w:rPr>
          <w:rFonts w:ascii="TH SarabunIT๙" w:hAnsi="TH SarabunIT๙" w:cs="TH SarabunIT๙"/>
          <w:color w:val="000000"/>
          <w:kern w:val="2"/>
        </w:rPr>
        <w:t>นายณัฐชยา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ทองเนื้อ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พัฒนาการ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12.</w:t>
        <w:tab/>
      </w:r>
      <w:r>
        <w:rPr>
          <w:rFonts w:ascii="TH SarabunIT๙" w:hAnsi="TH SarabunIT๙" w:cs="TH SarabunIT๙"/>
          <w:color w:val="000000"/>
          <w:kern w:val="2"/>
        </w:rPr>
        <w:t>นายภานุพงษ์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ประสมแก้ว        แทน  ท้องถิ่น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 xml:space="preserve">13.     </w:t>
      </w:r>
      <w:r>
        <w:rPr>
          <w:rFonts w:ascii="TH SarabunIT๙" w:hAnsi="TH SarabunIT๙" w:cs="TH SarabunIT๙"/>
          <w:color w:val="000000"/>
          <w:kern w:val="2"/>
        </w:rPr>
        <w:t>พ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ท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ชำนาญ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ชูเอียด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          </w:t>
      </w:r>
      <w:r>
        <w:rPr>
          <w:rFonts w:ascii="TH SarabunIT๙" w:hAnsi="TH SarabunIT๙" w:cs="TH SarabunIT๙"/>
          <w:color w:val="000000"/>
          <w:kern w:val="2"/>
        </w:rPr>
        <w:t>แทน  ผู้บังคับตำรวจภูธร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 xml:space="preserve">14.     </w:t>
      </w:r>
      <w:r>
        <w:rPr>
          <w:rFonts w:ascii="TH SarabunIT๙" w:hAnsi="TH SarabunIT๙" w:cs="TH SarabunIT๙"/>
          <w:color w:val="000000"/>
          <w:kern w:val="2"/>
        </w:rPr>
        <w:t>พ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หญิงทรงรัตน์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cs="TH SarabunIT๙"/>
          <w:color w:val="000000"/>
          <w:kern w:val="2"/>
        </w:rPr>
        <w:t>ถิ่นหนองจิก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 xml:space="preserve">แทน  ผู้บังคับศูนย์พิสูจน์หลักฐาน </w:t>
      </w:r>
      <w:r>
        <w:rPr>
          <w:rFonts w:cs="TH SarabunIT๙" w:ascii="TH SarabunIT๙" w:hAnsi="TH SarabunIT๙"/>
          <w:color w:val="000000"/>
          <w:kern w:val="2"/>
        </w:rPr>
        <w:t>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kern w:val="2"/>
        </w:rPr>
        <w:tab/>
        <w:t xml:space="preserve">15.     </w:t>
      </w:r>
      <w:r>
        <w:rPr>
          <w:rFonts w:ascii="TH SarabunIT๙" w:hAnsi="TH SarabunIT๙" w:cs="TH SarabunIT๙"/>
          <w:color w:val="000000"/>
          <w:kern w:val="2"/>
        </w:rPr>
        <w:t>ร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ท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ศิริวิทย์              นาคมุสิก           แทน  ผกก</w:t>
      </w:r>
      <w:r>
        <w:rPr>
          <w:rFonts w:cs="TH SarabunIT๙" w:ascii="TH SarabunIT๙" w:hAnsi="TH SarabunIT๙"/>
          <w:color w:val="000000"/>
          <w:kern w:val="2"/>
        </w:rPr>
        <w:t xml:space="preserve">.6 </w:t>
      </w:r>
      <w:r>
        <w:rPr>
          <w:rFonts w:ascii="TH SarabunIT๙" w:hAnsi="TH SarabunIT๙" w:cs="TH SarabunIT๙"/>
          <w:color w:val="000000"/>
          <w:kern w:val="2"/>
        </w:rPr>
        <w:t>กองบังคับการตำรวจน้ำ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        </w:t>
      </w:r>
      <w:r>
        <w:rPr>
          <w:rFonts w:cs="TH SarabunIT๙" w:ascii="TH SarabunIT๙" w:hAnsi="TH SarabunIT๙"/>
          <w:color w:val="000000"/>
          <w:kern w:val="2"/>
        </w:rPr>
        <w:t>16.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cs="TH SarabunIT๙"/>
          <w:color w:val="000000"/>
          <w:kern w:val="2"/>
        </w:rPr>
        <w:t>ร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ท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ณัฐชยัน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ลอยเลื่อน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บ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 xml:space="preserve">ร้อย ตชด </w:t>
      </w:r>
      <w:r>
        <w:rPr>
          <w:rFonts w:cs="TH SarabunIT๙" w:ascii="TH SarabunIT๙" w:hAnsi="TH SarabunIT๙"/>
          <w:color w:val="000000"/>
          <w:kern w:val="2"/>
        </w:rPr>
        <w:t>416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 xml:space="preserve">17.     </w:t>
      </w:r>
      <w:r>
        <w:rPr>
          <w:rFonts w:ascii="TH SarabunIT๙" w:hAnsi="TH SarabunIT๙" w:cs="TH SarabunIT๙"/>
          <w:color w:val="000000"/>
          <w:kern w:val="2"/>
        </w:rPr>
        <w:t>ร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เริงศักดิ์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ไชยวิทย์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           </w:t>
      </w:r>
      <w:r>
        <w:rPr>
          <w:rFonts w:ascii="TH SarabunIT๙" w:hAnsi="TH SarabunIT๙" w:cs="TH SarabunIT๙"/>
          <w:color w:val="000000"/>
          <w:kern w:val="2"/>
        </w:rPr>
        <w:t>แทน ผบ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ร้อย ตชด</w:t>
      </w:r>
      <w:r>
        <w:rPr>
          <w:rFonts w:cs="TH SarabunIT๙" w:ascii="TH SarabunIT๙" w:hAnsi="TH SarabunIT๙"/>
          <w:color w:val="000000"/>
          <w:kern w:val="2"/>
        </w:rPr>
        <w:t xml:space="preserve">.417 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kern w:val="2"/>
        </w:rPr>
        <w:t xml:space="preserve">  </w:t>
      </w:r>
      <w:r>
        <w:rPr>
          <w:rFonts w:cs="TH SarabunIT๙" w:ascii="TH SarabunIT๙" w:hAnsi="TH SarabunIT๙"/>
          <w:color w:val="000000"/>
          <w:kern w:val="2"/>
        </w:rPr>
        <w:t>18.</w:t>
        <w:tab/>
      </w:r>
      <w:r>
        <w:rPr>
          <w:rFonts w:ascii="TH SarabunIT๙" w:hAnsi="TH SarabunIT๙" w:cs="TH SarabunIT๙"/>
          <w:color w:val="000000"/>
          <w:kern w:val="2"/>
        </w:rPr>
        <w:t>นางอาทิตยา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ระวีประยูรบุตร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สำนักงานคุมประพฤติ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        </w:t>
      </w:r>
      <w:r>
        <w:rPr>
          <w:rFonts w:cs="TH SarabunIT๙" w:ascii="TH SarabunIT๙" w:hAnsi="TH SarabunIT๙"/>
          <w:color w:val="000000"/>
          <w:kern w:val="2"/>
        </w:rPr>
        <w:t xml:space="preserve">19.      </w:t>
      </w:r>
      <w:r>
        <w:rPr>
          <w:rFonts w:ascii="TH SarabunIT๙" w:hAnsi="TH SarabunIT๙" w:cs="TH SarabunIT๙"/>
          <w:color w:val="000000"/>
          <w:kern w:val="2"/>
        </w:rPr>
        <w:t>นายอนุชา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นวลไทย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ญชาการเรือนจำกลาง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20.</w:t>
        <w:tab/>
      </w:r>
      <w:r>
        <w:rPr>
          <w:rFonts w:ascii="TH SarabunIT๙" w:hAnsi="TH SarabunIT๙" w:cs="TH SarabunIT๙"/>
          <w:color w:val="000000"/>
          <w:kern w:val="2"/>
        </w:rPr>
        <w:t>นายเตชิต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จันทร์มาก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ญชาการเรือนจำอำเภอไชยา</w:t>
      </w:r>
      <w:r>
        <w:rPr>
          <w:rFonts w:ascii="TH SarabunIT๙" w:hAnsi="TH SarabunIT๙" w:cs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2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อดุล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งามผิว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ป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ภาค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22.</w:t>
        <w:tab/>
      </w:r>
      <w:r>
        <w:rPr>
          <w:rFonts w:ascii="TH SarabunIT๙" w:hAnsi="TH SarabunIT๙" w:cs="TH SarabunIT๙"/>
          <w:color w:val="000000"/>
          <w:kern w:val="2"/>
        </w:rPr>
        <w:t>นายกรรชัย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สำเริง</w:t>
      </w:r>
      <w:r>
        <w:rPr>
          <w:rFonts w:cs="TH SarabunIT๙" w:ascii="TH SarabunIT๙" w:hAnsi="TH SarabunIT๙"/>
          <w:color w:val="000000"/>
          <w:kern w:val="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สถานพินิจคุ้มครองเด็กและเยาวชน จ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สฎ</w:t>
      </w:r>
      <w:r>
        <w:rPr>
          <w:rFonts w:cs="TH SarabunIT๙" w:ascii="TH SarabunIT๙" w:hAnsi="TH SarabunIT๙"/>
          <w:color w:val="000000"/>
          <w:kern w:val="2"/>
        </w:rPr>
        <w:t>.</w:t>
      </w:r>
    </w:p>
    <w:p>
      <w:pPr>
        <w:pStyle w:val="Heading1"/>
        <w:shd w:fill="FFFFFF" w:val="clear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kern w:val="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>23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  <w:t xml:space="preserve">นายแพทย์สุเมธ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  <w:t>ฉายศิริกุ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แทน  นายแพทย์สาธารณสุข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4.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กชมล                   อดิเทพสถิต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รอง</w:t>
      </w:r>
      <w:r>
        <w:rPr>
          <w:rFonts w:ascii="TH SarabunIT๙" w:hAnsi="TH SarabunIT๙" w:cs="TH SarabunIT๙"/>
          <w:color w:val="000000"/>
        </w:rPr>
        <w:t>นายแพทย์สาธารณสุขจังหวัดสุราษฎร์ธานี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>25.</w:t>
        <w:tab/>
      </w:r>
      <w:r>
        <w:rPr>
          <w:rFonts w:ascii="TH SarabunIT๙" w:hAnsi="TH SarabunIT๙" w:cs="TH SarabunIT๙"/>
          <w:color w:val="000000"/>
        </w:rPr>
        <w:t>นางฉราว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ภัก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6.      </w:t>
      </w:r>
      <w:r>
        <w:rPr>
          <w:rFonts w:ascii="TH SarabunIT๙" w:hAnsi="TH SarabunIT๙" w:cs="TH SarabunIT๙"/>
          <w:color w:val="000000"/>
        </w:rPr>
        <w:t>นางปาริชาติ                รัตนรั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ศึกษาธิการ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7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สุชา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ิทธิวง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อธิการบดีมหาวิทยาลัยราชภัฎ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8.</w:t>
        <w:tab/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พ็ญรัต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ทธิรักษ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9.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ประ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0.</w:t>
        <w:tab/>
      </w:r>
      <w:r>
        <w:rPr>
          <w:rFonts w:ascii="TH SarabunIT๙" w:hAnsi="TH SarabunIT๙" w:cs="TH SarabunIT๙"/>
          <w:color w:val="000000"/>
        </w:rPr>
        <w:t>นางวรรณ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าญณรงค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3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งกัณท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ันทร์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ุราษฎร์ธานี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ชุมพ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วิเลิ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ชยสิทธิ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ศ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3.</w:t>
        <w:tab/>
      </w:r>
      <w:r>
        <w:rPr>
          <w:rFonts w:ascii="TH SarabunIT๙" w:hAnsi="TH SarabunIT๙" w:cs="TH SarabunIT๙"/>
        </w:rPr>
        <w:t>นายรักชา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ิศไพฑูรย์         แทน  สวัสดิการและคุ้มครองแรงงา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4.</w:t>
        <w:tab/>
      </w:r>
      <w:r>
        <w:rPr>
          <w:rFonts w:ascii="TH SarabunIT๙" w:hAnsi="TH SarabunIT๙" w:cs="TH SarabunIT๙"/>
        </w:rPr>
        <w:t>นางสาววรร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นหมา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ทน  จัดหางาน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5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วัน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อินทร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  ประกันสังคม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6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เอกพัท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ัทรสุพงศ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  ขนส่ง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7.</w:t>
        <w:tab/>
      </w:r>
      <w:r>
        <w:rPr>
          <w:rFonts w:ascii="TH SarabunIT๙" w:hAnsi="TH SarabunIT๙" w:cs="TH SarabunIT๙"/>
        </w:rPr>
        <w:t>นางวึระนาฎ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ริญพานิช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  วัฒนธรรม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มัชฌิ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นิ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ทน  ท่องเที่ยวและกีฬา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9.</w:t>
        <w:tab/>
      </w:r>
      <w:r>
        <w:rPr>
          <w:rFonts w:ascii="TH SarabunIT๙" w:hAnsi="TH SarabunIT๙" w:cs="TH SarabunIT๙"/>
        </w:rPr>
        <w:t>นางสุชาทิ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วั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แทน  เกษตรและสหกรณ์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0.</w:t>
        <w:tab/>
      </w:r>
      <w:r>
        <w:rPr>
          <w:rFonts w:ascii="TH SarabunIT๙" w:hAnsi="TH SarabunIT๙" w:cs="TH SarabunIT๙"/>
        </w:rPr>
        <w:t>นายปัญญา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ขแก้ว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ทน  สถิติจังหวัดสุราษฎร์ธานี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4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วิจา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ุนทรวิจิตร        นายอำเภอเกาะพะงั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2.</w:t>
        <w:tab/>
      </w:r>
      <w:r>
        <w:rPr>
          <w:rFonts w:ascii="TH SarabunIT๙" w:hAnsi="TH SarabunIT๙" w:cs="TH SarabunIT๙"/>
        </w:rPr>
        <w:t xml:space="preserve">นายอัธ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งสะวิบูลย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แทน  นายอำเภอเมืองสุราษฎร์ธานี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3.      </w:t>
      </w:r>
      <w:r>
        <w:rPr>
          <w:rFonts w:ascii="TH SarabunIT๙" w:hAnsi="TH SarabunIT๙" w:cs="TH SarabunIT๙"/>
          <w:color w:val="000000"/>
        </w:rPr>
        <w:t>นายสุริ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า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4.      </w:t>
      </w:r>
      <w:r>
        <w:rPr>
          <w:rFonts w:ascii="TH SarabunIT๙" w:hAnsi="TH SarabunIT๙" w:cs="TH SarabunIT๙"/>
          <w:color w:val="000000"/>
        </w:rPr>
        <w:t>นาย</w:t>
      </w:r>
      <w:bookmarkStart w:id="24" w:name="_Hlk89945875"/>
      <w:r>
        <w:rPr>
          <w:rFonts w:ascii="TH SarabunIT๙" w:hAnsi="TH SarabunIT๙" w:cs="TH SarabunIT๙"/>
          <w:color w:val="000000"/>
        </w:rPr>
        <w:t>ธน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ปมนต์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เคียนซา</w:t>
      </w:r>
      <w:bookmarkEnd w:id="24"/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45.</w:t>
        <w:tab/>
      </w:r>
      <w:r>
        <w:rPr>
          <w:rFonts w:ascii="TH SarabunIT๙" w:hAnsi="TH SarabunIT๙" w:cs="TH SarabunIT๙"/>
          <w:color w:val="000000"/>
        </w:rPr>
        <w:t>นายนิธิพันธ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ันทบูรณ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พระแส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6.      </w:t>
      </w:r>
      <w:r>
        <w:rPr>
          <w:rFonts w:ascii="TH SarabunIT๙" w:hAnsi="TH SarabunIT๙" w:cs="TH SarabunIT๙"/>
          <w:color w:val="000000"/>
        </w:rPr>
        <w:t>นายสิทธิ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มั่นไชย</w:t>
      </w:r>
      <w:r>
        <w:rPr>
          <w:rFonts w:cs="TH SarabunIT๙" w:ascii="TH SarabunIT๙" w:hAnsi="TH SarabunIT๙"/>
          <w:color w:val="000000"/>
        </w:rPr>
        <w:tab/>
        <w:t xml:space="preserve">            </w:t>
      </w:r>
      <w:r>
        <w:rPr>
          <w:rFonts w:ascii="TH SarabunIT๙" w:hAnsi="TH SarabunIT๙" w:cs="TH SarabunIT๙"/>
          <w:color w:val="000000"/>
        </w:rPr>
        <w:t>แทน  นายอำเภอ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7.      </w:t>
      </w:r>
      <w:r>
        <w:rPr>
          <w:rFonts w:ascii="TH SarabunIT๙" w:hAnsi="TH SarabunIT๙" w:cs="TH SarabunIT๙"/>
          <w:color w:val="000000"/>
        </w:rPr>
        <w:t>นายวัชระศิลป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พย์ประ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ท่าชน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8.      </w:t>
      </w:r>
      <w:r>
        <w:rPr>
          <w:rFonts w:ascii="TH SarabunIT๙" w:hAnsi="TH SarabunIT๙" w:cs="TH SarabunIT๙"/>
          <w:color w:val="000000"/>
        </w:rPr>
        <w:t>นายศรัญญู                  ยศสุรางค์          แทน  นายอำเภอบ้านตาข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9.      </w:t>
      </w:r>
      <w:r>
        <w:rPr>
          <w:rFonts w:ascii="TH SarabunIT๙" w:hAnsi="TH SarabunIT๙" w:cs="TH SarabunIT๙"/>
          <w:color w:val="000000"/>
        </w:rPr>
        <w:t>นางชมชน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ญญาทิพย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0.      </w:t>
      </w:r>
      <w:r>
        <w:rPr>
          <w:rFonts w:ascii="TH SarabunIT๙" w:hAnsi="TH SarabunIT๙" w:cs="TH SarabunIT๙"/>
          <w:color w:val="000000"/>
        </w:rPr>
        <w:t>นายวิน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นาคะโร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นาย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1.      </w:t>
      </w:r>
      <w:r>
        <w:rPr>
          <w:rFonts w:ascii="TH SarabunIT๙" w:hAnsi="TH SarabunIT๙" w:cs="TH SarabunIT๙"/>
          <w:color w:val="000000"/>
        </w:rPr>
        <w:t>นายประทีป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เสน                แทน  นายอำเภอพุนพ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2.      </w:t>
      </w:r>
      <w:r>
        <w:rPr>
          <w:rFonts w:ascii="TH SarabunIT๙" w:hAnsi="TH SarabunIT๙" w:cs="TH SarabunIT๙"/>
          <w:color w:val="000000"/>
        </w:rPr>
        <w:t>นายจิรภัท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ู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ทน  นายอำเภอเกาะสมุย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3.</w:t>
        <w:tab/>
      </w:r>
      <w:r>
        <w:rPr>
          <w:rFonts w:ascii="TH SarabunIT๙" w:hAnsi="TH SarabunIT๙" w:cs="TH SarabunIT๙"/>
          <w:color w:val="000000"/>
        </w:rPr>
        <w:t>ว่า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ธเนศ              ชาตรีสกุ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ชัยบุร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4.      </w:t>
      </w:r>
      <w:r>
        <w:rPr>
          <w:rFonts w:ascii="TH SarabunIT๙" w:hAnsi="TH SarabunIT๙" w:cs="TH SarabunIT๙"/>
          <w:color w:val="000000"/>
        </w:rPr>
        <w:t>ว่า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ญิงยศกล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่วยบำรุง           แทน  นายอำเภอกาญจนดิษฐ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5.      </w:t>
      </w:r>
      <w:r>
        <w:rPr>
          <w:rFonts w:ascii="TH SarabunIT๙" w:hAnsi="TH SarabunIT๙" w:cs="TH SarabunIT๙"/>
          <w:color w:val="000000"/>
        </w:rPr>
        <w:t>นายวีรยุทธ                  สังห์สกุ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แทน นายอำเภอดอนสัก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6.      </w:t>
      </w:r>
      <w:r>
        <w:rPr>
          <w:rFonts w:ascii="TH SarabunIT๙" w:hAnsi="TH SarabunIT๙" w:cs="TH SarabunIT๙"/>
          <w:color w:val="000000"/>
        </w:rPr>
        <w:t>นายพิเชษฐ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ักดา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56.      </w:t>
      </w:r>
      <w:r>
        <w:rPr>
          <w:rFonts w:ascii="TH SarabunIT๙" w:hAnsi="TH SarabunIT๙" w:cs="TH SarabunIT๙"/>
          <w:color w:val="000000"/>
        </w:rPr>
        <w:t>นาย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แก้วสุพรรณ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วิภาวด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7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ราวุฒิ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โคกพูล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ุนทะเ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8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ีร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งศ์ตระกู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9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หมา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พย์มุข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0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งไ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วัง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61.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ณัฎฐพจน์           สุวรรณนวล         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ชย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2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3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พรุ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ฟันเฟือก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คียนซ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4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ี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สินธุ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65.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ช่ว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66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ชพิ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านนะศ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น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67.</w:t>
        <w:tab/>
        <w:t xml:space="preserve">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งเกร็ดแก้ว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68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ริสุ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จริญรั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ขานิพันธ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69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า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ดมประชารั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ตาข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0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ณรง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ก้ว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1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พง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รุฑสุวรร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2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ธัญธ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ัฒนปรีชาพงศ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บุร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3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ุญฤ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ดทองค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สมุ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4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าภ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วรรณรัตน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่อผุ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5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ศรษฐกาญจน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าวล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6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วัส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แบ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ภาวด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77.</w:t>
        <w:tab/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ายสุวรร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ทิดเต็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างสวรรค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ไม่มาปร</w:t>
      </w:r>
      <w:r>
        <w:rPr>
          <w:rFonts w:ascii="TH SarabunIT๙" w:hAnsi="TH SarabunIT๙" w:cs="TH SarabunIT๙"/>
          <w:b/>
          <w:b/>
          <w:bCs/>
        </w:rPr>
        <w:t>ะ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กาะสมุ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วียงสร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ไชย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บังคับศูนย์ต่อสู้ป้องกันภัยทางอากาศ กองทัพบกที่ฯ </w:t>
      </w:r>
      <w:r>
        <w:rPr>
          <w:rFonts w:cs="TH SarabunIT๙" w:ascii="TH SarabunIT๙" w:hAnsi="TH SarabunIT๙"/>
        </w:rPr>
        <w:t>4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ยธาธิการและผังเมือง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บรรเทาสาธารณภัย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เทศมนตรีนคร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รองผู้บังคับศูนย์พิสูจน์หลักฐาน </w:t>
      </w:r>
      <w:r>
        <w:rPr>
          <w:rFonts w:cs="TH SarabunIT๙" w:ascii="TH SarabunIT๙" w:hAnsi="TH SarabunIT๙"/>
        </w:rPr>
        <w:t>8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</w:rPr>
        <w:t>ส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มประพฤติ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color w:val="000000"/>
        </w:rPr>
        <w:t>สุราษฎร์ธานี  สาขาเกาะสมุ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ูนย์ปฏิบัติการคดีพิเศษภาคใต้ กรมสอบสวนคดีพิเศษ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ูนย์ฝึกและอบรมเด็กและเยาวชน เขต </w:t>
      </w:r>
      <w:r>
        <w:rPr>
          <w:rFonts w:cs="TH SarabunIT๙" w:ascii="TH SarabunIT๙" w:hAnsi="TH SarabunIT๙"/>
        </w:rPr>
        <w:t>8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อธิการบดีมหาวิทยาลัยราชภัฎ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รองอธิการบดีมหาวิทยาลัยสงขลานครินทร์ วิทยาเขต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รงงาน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พัฒนาสังคมและความมั่นคงของมนุษย์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ธนารักษ์พื้นที่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รรพากร</w:t>
      </w:r>
      <w:r>
        <w:rPr>
          <w:rFonts w:ascii="TH SarabunIT๙" w:hAnsi="TH SarabunIT๙" w:cs="TH SarabunIT๙"/>
          <w:color w:val="000000"/>
        </w:rPr>
        <w:t>พื้นที่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ด่านศุลกากรบ้านดอ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ด่านศุลกากรเกาะสมุ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กษตร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4-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สหกรณ์จังหวัดสุราษฎร์ธานี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พุทธศาสนา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ประธานหอการค้า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ประธานคณะกรรมการอิสลามประจำจังหวัดสุราษฎร์ธาน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กสมาคมกำนัน  ผู้ใหญ่บ้านจังหวัดสุราษฎร์ธาน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านุ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ช่วยเลขานุการ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คณะอนุกรรมการ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   </w:t>
        <w:tab/>
      </w:r>
      <w:r>
        <w:rPr>
          <w:rFonts w:ascii="TH SarabunIT๙" w:hAnsi="TH SarabunIT๙" w:cs="TH SarabunIT๙"/>
        </w:rPr>
        <w:t>นายเดช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ชโลธ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อำนวยการ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ภาคภูม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ทพกำเนิด        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ฏิบัติ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   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ุกูลกิจ         ทองจันทร์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ว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)</w:t>
      </w:r>
      <w:r>
        <w:rPr>
          <w:rFonts w:cs="Arial" w:ascii="Arial" w:hAnsi="Arial"/>
        </w:rPr>
        <w:t>​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ยา ประจำ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เริ่มประชุมเวลา  </w:t>
      </w:r>
      <w:r>
        <w:rPr>
          <w:rFonts w:eastAsia="Cordia New" w:cs="TH SarabunIT๙" w:ascii="TH SarabunIT๙" w:hAnsi="TH SarabunIT๙"/>
          <w:b/>
          <w:bCs/>
          <w:color w:val="000000"/>
        </w:rPr>
        <w:t>13.30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น</w:t>
      </w:r>
      <w:r>
        <w:rPr>
          <w:rFonts w:eastAsia="Cordia New"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เรื่องประธานแจ้งให้ที่ประชุมทราบ</w:t>
      </w:r>
    </w:p>
    <w:p>
      <w:pPr>
        <w:pStyle w:val="Normal"/>
        <w:ind w:left="1134" w:hanging="1156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ประธาน     </w:t>
      </w:r>
      <w:bookmarkStart w:id="25" w:name="_Hlk93566198"/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</w:rPr>
        <w:t>วันนี้ผู้ว่าราชการจังหวัดฯ ติดภาระกิจสำคัญ  จึงมอบให้กระผมเป็นประธาน  ขอเปิดการประชุม                       คณะกรรมการ ศอ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ส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จ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สฎ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ครั้งที่ </w:t>
      </w:r>
      <w:bookmarkEnd w:id="25"/>
      <w:r>
        <w:rPr>
          <w:rFonts w:eastAsia="Cordia New" w:cs="TH SarabunIT๙" w:ascii="TH SarabunIT๙" w:hAnsi="TH SarabunIT๙"/>
        </w:rPr>
        <w:t>5/2565</w:t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ที่ประชุม     </w:t>
      </w:r>
      <w:r>
        <w:rPr>
          <w:rFonts w:ascii="TH SarabunIT๙" w:hAnsi="TH SarabunIT๙" w:eastAsia="Cordia New" w:cs="TH SarabunIT๙"/>
          <w:color w:val="000000"/>
        </w:rPr>
        <w:t>รับทราบ</w:t>
      </w:r>
    </w:p>
    <w:p>
      <w:pPr>
        <w:pStyle w:val="Normal"/>
        <w:ind w:left="1440" w:hanging="144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ระเบียบวาระที่ ๒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</w:rPr>
        <w:t>4</w:t>
      </w:r>
      <w:r>
        <w:rPr>
          <w:rFonts w:eastAsia="Calibri" w:cs="TH SarabunIT๙" w:ascii="TH SarabunIT๙" w:hAnsi="TH SarabunIT๙"/>
          <w:b/>
          <w:bCs/>
        </w:rPr>
        <w:t>/2565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ผยแพร่ทางเว็บไซด์ </w:t>
      </w:r>
      <w:r>
        <w:rPr>
          <w:rFonts w:cs="TH SarabunIT๙" w:ascii="TH SarabunIT๙" w:hAnsi="TH SarabunIT๙"/>
        </w:rPr>
        <w:t xml:space="preserve">Suratthani.go.th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5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หน้า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   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</w:rPr>
        <w:t>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ติดตาม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 เพื่อ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การณ์ยาเสพติดจังหวัดสุราษฎร์ธานี 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                                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 ปป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)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 ปป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รายงานผลการปฏิบัติ   ดังนี้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สถานการณ์ยาเสพติดในพื้นที่จังหวัดสุราษฎร์ธานีห้วงไตรมาส ๓ ปีงบประมาณ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๖๕ พบว่ามีการลำเลียงไอซ์ ๒๒๐ กิโลกรัม จากพื้นที่ภาคกลาง ไปส่งยังพื้นที่ภาคใต้ตอนล่าง และคาดว่าส่งต่อไปยังประเทศที่สาม ลำเลียงโดยรถยนต์กระบะเสริมรั้ว อำพลางด้วยการบรรทุกกระหล่ำปลี นอกจากนี้ยังพบว่าในพื้นที่จังหวัดสุราษฎร์ธานีมีการเก็บพักยาเสพติดในปริมาณมาก โดยมีการจับกุมได้ในพื้นที่อำเภอพนม คีรีรัฐนิคม ท่าฉาง และ พระแสง ซึ่งกลุ่มเครือข่ายดังกล่าวจะพบว่าผู้สั่งการเป็นบุคคลที่หนีหมายจับอยู่ในประเทศเพื่อนบ้าน และผู้กระจายยาเสพติดโดยส่วนใหญ่พบว่าเป็นบุคคลที่พ้นโทษคดียาเสพติด มีการกระจายยาเสพติดทั้งในพื้นที่จังหวัดสุราษฎร์ธานีและพื้นที่ใกล้เคียง  สำหรับพื้นที่แพร่ระบาดยาเสพติดโดยส่วนใหญ่จะอยู่ในพื้นที่ชุมชนเมือง และแหล่งท่องเที่ยว ยาเสพติดที่แพร่ระบาดเป็นยาบ้า ไอซ์ และ กัญชา สำหรับเฮโรอีนพบว่ามีการแพร่ระบาดในพื้นที่อำเภอเกาะสมุย</w:t>
      </w:r>
      <w:r>
        <w:rPr>
          <w:rFonts w:ascii="TH SarabunIT๙" w:hAnsi="TH SarabunIT๙" w:cs="TH SarabunIT๙"/>
          <w:color w:val="000000"/>
          <w:spacing w:val="-4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</w:rPr>
        <w:t xml:space="preserve"> เกาะพะงัน บ้านนาเดิม และ เคียนซา ราคายาเสพติดที่ต่ำลง รวมทั้งการเข้าถึงยาเสพติดที่ง่ายขึ้น เป็นปัจจัยหลักที่ทำให้มีการแพร่ระบาดยาเสพติดเพิ่มขึ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>-5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ถานการณ์การค้ายาเสพติ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สถานการณ์การค้ายาเสพติดในพื้นที่จังหวัดสุราษฎร์ธานี จากรายงานสถิติการจับกุมคดียาเสพติด   ให้โทษในพื้นที่ตำรวจภูธรจังหวัดสุราษฎร์ธานีห้วงไตรมาส ๓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๒๕๖๕ </w:t>
      </w:r>
      <w:r>
        <w:rPr>
          <w:rFonts w:ascii="TH SarabunIT๙" w:hAnsi="TH SarabunIT๙" w:cs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พบการจับกุมคดียาเสพติดรวม 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๗๑๒ คดี ผู้ต้องหา 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 xml:space="preserve">๗๔๑ คน </w:t>
      </w:r>
      <w:r>
        <w:rPr>
          <w:rFonts w:ascii="TH SarabunIT๙" w:hAnsi="TH SarabunIT๙" w:cs="TH SarabunIT๙"/>
        </w:rPr>
        <w:t>จับกุมข้อหาความผิดร้ายแรงเกี่ยวกับยาเสพติด ๕๓๓ คดี ตรวจยึดของกลางยาบ้าได้จำนวน ๖๑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๘๓ เม็ด </w:t>
      </w:r>
      <w:r>
        <w:rPr>
          <w:rFonts w:ascii="TH SarabunIT๙" w:hAnsi="TH SarabunIT๙" w:cs="TH SarabunIT๙"/>
          <w:spacing w:val="-6"/>
        </w:rPr>
        <w:t>ไอซ์ ๒๔๕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๒๗๘ กรัม กัญชาสด ๓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๗๔๕ กรัม กัญชาแห้ง ๑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 xml:space="preserve">๖๐๑ กรัม เฮโรอีน ๒๘ กรัม ยาอี ๑๐ เม็ด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ำหรับห้วงไตรมาสที่ ๓ 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๕ พบว่ามีกลุ่มผู้ค้ายาเสพติดรายสำคัญใช้พื้นที่จังหวัด สุราษฎร์ธานีในการเก็บพักยาเสพติดและกระจายไปยังกลุ่มผู้ค้าทั้งในพื้นที่จังหวัดสุราษฎร์ธานีและพื้นที่ใกล้เคียง โดยมีการจับกุมคดีรายสำคัญที่น่าสนใจดังนี้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</w:rPr>
        <w:t>เมื่อวันที่ ๑๗ เมษายน ๒๕๖๕ เจ้าหน้าที่ตำรวจ ส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บปุด ได้จับกุมผู้ต้องหา ๑ ราย พร้อมของกลางยาบ้า ๑๕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เม็ด ไอซ์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ิโลกรัม เหตุเกิดภายในสวนยางพาราหมู่ที่ ๕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ูเถื่อน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ม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ยต่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บปุด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ากการขยายผลทราบว่า ผู้ต้องหาเป็นเพียงผู้ทำหน้าที่เก็บพัก   ยาเสพติดให้กับน้องชายของตนเอง ซึ่งรับคำสั่งมาจากผู้สั่งการทางภาคเหนือ ส่วนไอซ์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ิโลกรัม ลำเลียงโดยรถรับส่งพัสดุเอกชนต้นทางบางแค กรุงเทพมหานคร ปลายทางจุดรับส่งพัสดุนาเหนื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วลึก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บี่ ซึ่งต่อมาได้ทำการขยายผลและสามารถจับกุมผู้ต้องหาต้นทางได้แล้ว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เมื่อวันที่ ๒๐ เมษายน ๒๕๖๕ เจ้าหน้าที่ตำรวจส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สุราษฎร์ธานี ได้จับกุมผู้ต้องหา ๑ ราย พร้อมของกลางไอซ์ ๒๕ กรัม เหตุเกิดที่ ห้องพักหมายเลข </w:t>
      </w:r>
      <w:r>
        <w:rPr>
          <w:rFonts w:cs="TH SarabunIT๙" w:ascii="TH SarabunIT๙" w:hAnsi="TH SarabunIT๙"/>
        </w:rPr>
        <w:t>B</w:t>
      </w:r>
      <w:r>
        <w:rPr>
          <w:rFonts w:ascii="TH SarabunIT๙" w:hAnsi="TH SarabunIT๙" w:cs="TH SarabunIT๙"/>
        </w:rPr>
        <w:t>๘ โรงแรมมายเฮาส์ ๙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โรงช้าง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 ต่อมาผู้ต้องหาให้การว่า ได้เก็บพักยาเสพติดไว้ที่ขนำไม่มีเลขที่ บริเวณเชิงเขาราหู  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่านยา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ีรีรัฐนิค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 จึงได้เดินทางไปตรวจค้น พบของกลางยาบ้า ๑๗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เม็ด และไอซ์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๘ กิโลกรัม ซึ่งผู้ต้องหาให้การว่ารับคำสั่งในการดำเนินการเกี่ยวกับยาเสพติดจากนายทุน ซึ่งมีการติดต่อผ่านทางไลน์โดยได้รับค่าจ้างเป็นยาเสพติด ซึ่งนายทุนจะสั่งการให้ไปรับยาเสพติดจากพื้น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ไทร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โดยครั้งล่าสุดได้สั่งการให้ไปรับยาบ้าจำนวน ๕๐ ม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เม็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อซ์ ๓ กิโลกรัม และนำมาเก็บพักไว้ที่ขนำดังกล่าว เพื่อรอคำสั่งจากนายทุนให้ไปวางยาเสพติดตามจุดต่าง ๆ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เมื่อวันที่ ๖ พฤษภาคม ๒๕๖๕ เจ้าหน้าที่ ก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ตชด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๔๒ ได้จับกุมตัวผู้ต้องหา ๑ ราย พร้อมของกลาง</w:t>
      </w:r>
      <w:r>
        <w:rPr>
          <w:rFonts w:ascii="TH SarabunIT๙" w:hAnsi="TH SarabunIT๙" w:cs="TH SarabunIT๙"/>
        </w:rPr>
        <w:t>ยาบ้า ๕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เม็ด เหตุเกิดที่ ในพื้นที่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ิปั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แส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 ต่อมาได้ขยายผลจับกุมตัวผู้ต้องหา</w:t>
      </w:r>
      <w:r>
        <w:rPr>
          <w:rFonts w:ascii="TH SarabunIT๙" w:hAnsi="TH SarabunIT๙" w:cs="TH SarabunIT๙"/>
          <w:spacing w:val="-6"/>
        </w:rPr>
        <w:t>อีก ๒ ราย พร้อมของกลางยาบ้า ๒๘๐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 เม็ด เหตุเกิดที่ ปั้มน้ำมัน ปตท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ศาลา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ศาลา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นครศรีธรรมราช</w:t>
      </w:r>
      <w:r>
        <w:rPr>
          <w:rFonts w:ascii="TH SarabunIT๙" w:hAnsi="TH SarabunIT๙" w:cs="TH SarabunIT๙"/>
        </w:rPr>
        <w:t xml:space="preserve"> ซึ่งผู้ต้องหาให้การว่ารับยาเสพติด มาจากนายพรชัย หรือบ่าว ยอดอิน โดยนำมาส่งมอบให้บริเวณปั้มน้ำมันเชลล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ิชล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ิชล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เจ้าหน้าที่ชุดจับกุมจึงได้สืบสวนและทราบว่านายพรชัยฯ ได้เปิดห้องพักเลขที่ ๑๑๐ และ ๑๑๑ อยู่ที่โรงแรมพร้อมใจรีโซเท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ศาล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ศาลา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จึงนำกำลังเข้าตรวจค้น  ผลการตรวจค้นพบของกลางยาบ้า ๑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เม็ด ไอซ์ ๑ กิโลกรัม โดยนายพรชัยฯ ให้การว่ายาเสพติดดังกล่าวได้สั่งซื้อมาจากนายหัว ไม่ทราบชื่อสกุลจริง โดยสั่งซื้อยาบ้าในราคามัดละ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และนำมาจำหน่ายต่อในราคามัดละ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อซ์ สั่งซื้อมาในราคากิโลกรัมละ ๑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และนำมาจำหน่ายต่อในราคากิโลกรัมละ ๑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ต่อมาได้ทำการสืบสวนขยายผลจนทราบว่าทีมลำเลียงของนายพรชัยฯ กำลังลำเลียงไอซ์ ๓๘๐ กิโลกรัม จากพื้นที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ทุมธานี ไปส่งในพื้นที่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กใบ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าธิวาส ซึ่งได้รับการติดต่อจากนายปอที่หลบหนีหมายจับอยู่ในประเทศลาว หากลำเลียงสำเร็จจะได้รับค่าจ้างจำนวน ๑ ล้านบาท เจ้าหน้าที่ชุดจับกุมจึงวางแผนเพื่อทำการจับกุมจนสามารถจับกุมตัวผู้ต้องหา ๒ ราย พร้อมของกลาง ไอซ์ ๓๘๐ กิโลกรัม ได้ที่ บริเวณปั้มน้ำมันพีที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มตำบล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ฬาภรณ์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เมื่อวันที่ ๘ พฤษภาคม ๒๕๖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มื่อวันที่ ๓ มิถุนายน ๒๕๖๕ 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 ได้ขยายผลการจับกุมจากการจับกุมผู้ต้องหา ๑ ราย พร้อมของกลางยาบ้า ๑๗ เม็ด  ซึ่งให้การว่าสั่งซื้อยาบ้ามาจากนายหมู หรือ นายขจรศักดิ์ เพ็ชรคำ จึงได้วางแผนเพื่อทำการจับกุมจนสามารถจับกุมตัวนายขจรศักดิ์ หรือหมู เพ็ชรคำ และนายอุทัย หรือเบียร์ เดวัง พร้อมของกลางยาบ้า ๔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๒๕ เม็ด และ ไอซ์ 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 กิโลกรัม ได้ที่บริเวณขนำฝั่งตรงข้ามบ้านเลขที่ ๒๒๓ 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ิปัน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าษฎร์ธานี ซึ่งผู้ต้องหาให้การว่า เมื่อวันที่ ๑ มิถุนายน ๒๕๖๕ นายไข่ หรือ นายสุรัตน์ ฉิมเรือง ได้สั่งการให้ไปรับยาบ้าบริเวณป้ายเหล็กริมถนนบ้านควนไม้แดง อำเภอทุ่งสง โดยจะมีคนนำมาวางไว้ให้ จำนวน ๒ กระสอบ กระสอบที่ ๑ เต็มกระสอบ กระสอบที่ ๒ ครึ่้งกระสอบ และนำกลับมาวางยาเสพติดที่เสาไฟฟ้าทางเข้าหมู่บ้าน บ้านเกาะส่าน ฝั่งถนนเซาร์เทิร์น ต บางสวรรค์ อ พระแสง สุราษฎร์ธานี ต่อมาเมื่อวันที่ ๒ มิถุนายน ๒๖๕๖ นายไข่เล็กได้สั่งการให้ไปรับไอซ์ที่ตรงเสาไฟฟ้าต้นที่ ๓ เลยจุดกลับรถ หน้ามหาวิทยาลัยราชภัฎนครศรีธรรมราช ซึ่งมีไอซ์อยู่ประมาณครึ่่งกระสอบ และนำกลับมาวางยาเสพติดที่ เสาไฟฟ้าทางเข้าหมู่บ้าน บ้านเกาะส่าน ฝั่งถนนเซาร์เทิร์น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างสวรรค์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ุราษฎร์ธานี </w:t>
      </w:r>
      <w:r>
        <w:rPr>
          <w:rFonts w:ascii="TH SarabunIT๙" w:hAnsi="TH SarabunIT๙" w:cs="TH SarabunIT๙"/>
          <w:color w:val="000000"/>
        </w:rPr>
        <w:t>ต่</w:t>
      </w:r>
      <w:r>
        <w:rPr>
          <w:rFonts w:ascii="TH SarabunIT๙" w:hAnsi="TH SarabunIT๙" w:cs="TH SarabunIT๙"/>
          <w:color w:val="000000"/>
        </w:rPr>
        <w:t>อมา   เมื่อวันที่ ๓ มิถุนายน ๒๕๖๕ นายไข่เล็ก ได้สั่งการให้ไปรับยาบ้าและไอซ์ ซึ่งวางไว้บริเวณริมคลองข้างหัว</w:t>
      </w:r>
      <w:r>
        <w:rPr>
          <w:rFonts w:ascii="TH SarabunIT๙" w:hAnsi="TH SarabunIT๙" w:cs="TH SarabunIT๙"/>
          <w:color w:val="000000"/>
          <w:spacing w:val="-4"/>
        </w:rPr>
        <w:t>สะพานบ้านเกาะน้อย และให้นำไปส่งที่ อ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 xml:space="preserve">ท่าฉาง สำหรับค่าจ้างได้รับครั้งละประมาณ </w:t>
      </w:r>
      <w:r>
        <w:rPr>
          <w:rFonts w:ascii="TH SarabunIT๙" w:hAnsi="TH SarabunIT๙" w:cs="TH SarabunIT๙"/>
          <w:color w:val="000000"/>
          <w:spacing w:val="-4"/>
        </w:rPr>
        <w:t xml:space="preserve">                      </w:t>
      </w:r>
      <w:r>
        <w:rPr>
          <w:rFonts w:ascii="TH SarabunIT๙" w:hAnsi="TH SarabunIT๙" w:cs="TH SarabunIT๙"/>
          <w:color w:val="000000"/>
          <w:spacing w:val="-4"/>
        </w:rPr>
        <w:t>๒๐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 xml:space="preserve">๐๐๐ </w:t>
      </w:r>
      <w:r>
        <w:rPr>
          <w:rFonts w:cs="TH SarabunIT๙" w:ascii="TH SarabunIT๙" w:hAnsi="TH SarabunIT๙"/>
          <w:color w:val="000000"/>
          <w:spacing w:val="-4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</w:rPr>
        <w:t>๓๐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>๐๐๐ 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หรับการลำเลียงยาเสพติด</w:t>
      </w:r>
      <w:r>
        <w:rPr>
          <w:rFonts w:ascii="TH SarabunIT๙" w:hAnsi="TH SarabunIT๙" w:cs="TH SarabunIT๙"/>
          <w:color w:val="000000"/>
        </w:rPr>
        <w:t xml:space="preserve"> เมื่อวันที่ ๒๘ เมษายน ๒๕๖๕ 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ท่าชนะ ตรวจยึด ไอซ์ </w:t>
      </w:r>
      <w:r>
        <w:rPr>
          <w:rFonts w:ascii="TH SarabunIT๙" w:hAnsi="TH SarabunIT๙" w:cs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๒๒๐ กิโลกรัม ลำเลียงโดยรถยนต์กระบะตอนเดียว เสริมรั้ว ยี่ห้ออีซูซุ ทะเบียน ผ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๕๑๘ สงขลา ซึ่งอำพลางโดยการบรรทุกกะหล่ำปลี พลิกคว่ำเสียหลักอยู่บริเวณถนนสายเอเชีย ก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๑๐๐ </w:t>
      </w:r>
      <w:r>
        <w:rPr>
          <w:rFonts w:ascii="TH SarabunIT๙" w:hAnsi="TH SarabunIT๙" w:cs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ขาล่องใต้ 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๔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ันธุลี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นะ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าษฎร์ธานี จากการตรวจสอบพบว่ารับยาเสพติดในพื้นที่ภาคกลาง เพื่อลำเลียงไปยังพื้นที่ภาคใต้ตอนล่าง และจากการสืบสวนทราบตัวผู้ต้องหาดังกล่าวแล้ว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การณ์การแพร่ระบา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ยาเสพติดของจังหวัดสุราษฎร์ธานี เมื่อพิจารณาจากผลการจับกุมจะเห็นได้ว่า อยู่ในกลุ่มผู้ค้ารายย่อยและกลุ่มผู้เสพ ซึ่งมีการจับกุมข้อหาเสพถึงร้อยละ ๖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ข้อหาครอบครองเพื่อเสพ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๔ และข้อหาครอบครอง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๓ สำหรับข้อมูลการเข้ารับการบำบัดรักษาในระบบ บ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บว่ามีผู้เข้ารับการบำบัดรักษาทั้งสิ้น ๒๕๙ ราย เป็นชาย ๒๒๔ ราย หญิง ๓๕ ราย ช่วงอายุที่เข้ารับการบำบัดสูงสุด   อยู่ในช่วงอายุ ๓๐ – ๓๔ ปี คิดเป็นร้อยละ ๒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๐ รองลงมาอยู่ในช่วง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ยุ ๓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๙ ปี ร้อยละ 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 และ   อยู่ในช่วงอายุมากกว่า ๓๙ ปี ร้อยละ 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๗ ซึ่งเป็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ผู้ประกอบอาชีพการเกษตร ร้อยละ 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๖ รองลงมาประกอบอาชีพรับจ้าง 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๘ และพบว่ามีผู้ว่างงานเข้ารับการบำบัดรักษาถึงร้อยละ 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๖  ยาเสพติดที่ใช้โดยส่วนใหญ่เป็นยาบ้า ร้อยละ ๔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๓ รองลงมาเป็นไอซ์ 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๗ และกัญชา ร้อยละ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๙ ซึ่งเข้ารับการบำบัดในระบบผู้ป่วยใน ระยะบำบัดในสถานพยาบาลถึงร้อยละ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๕ ผู้ป่วยนอ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้อยละ 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๖ และโปรแกมการบำบัดฟื้นฟูของกรมราชทัณฑ์ร้อยละ ๒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 เป็นผู้เสพร้อยละ ๕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๑ ผู้ติดร้อยละ 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๐ และผู้ใช้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ร้องเรียนในพื้นที่จังหวัดสุราษฎร์ธานีห้วงไตรมาส ๓ 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๕ มีการร้องเรียนทั้งสิ้น ๑๒๗ เรื่อง ได้ดำเนินการไปแล้ว ๖๙ เรื่อง คิดเป็นร้อยละ ๕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๓ ผลจากการดำเนินการพบว่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 xml:space="preserve"> มีพฤติการณ์จำนวน ๒๓ ราย อยู่ระหว่างสืบสวน ๓๓ ราย และยังไม่สามารถพิสูจน์ทราบได้จำนวน ๑๓ ราย โดยมีการจับกุมไปทั้งสิ้น ๒๓ ราย โดยจับกุมในข้อหาเสพจำนวน ๒๑ราย </w:t>
      </w:r>
      <w:r>
        <w:rPr>
          <w:rFonts w:ascii="TH SarabunIT๙" w:hAnsi="TH SarabunIT๙" w:cs="TH SarabunIT๙"/>
          <w:color w:val="000000"/>
          <w:spacing w:val="-4"/>
        </w:rPr>
        <w:t>ครอบครอง ๔ ราย และครอบครองเพื่อจำหน่าย ๑ ราย ของกลางที่จับกุมได้เป็นยาบ้า ๔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>๑๖๘ เม็ด ไอซ์ ๕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๓๘ กรั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แนวโน้มสถาณการณ์และข้อพิจารณ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กลุ่มเครือข่ายยาเสพติดยังคงมีความเคลื่อนไหวอย่างต่อเนื่อง </w:t>
      </w:r>
      <w:r>
        <w:rPr>
          <w:rFonts w:ascii="TH SarabunIT๙" w:hAnsi="TH SarabunIT๙" w:cs="TH SarabunIT๙"/>
          <w:color w:val="000000"/>
        </w:rPr>
        <w:t xml:space="preserve">เห็นควรให้จุดตรวจ จุดสกัด เพิ่มความถี่และเฝ้าระวังรถบรรทุกพืชผักทางการเกษตร เนื่องจากกลุ่มเครือข่ายใช้อำพลางยาเสพติดในการลำเลียง </w:t>
      </w:r>
      <w:r>
        <w:rPr>
          <w:rFonts w:ascii="TH SarabunIT๙" w:hAnsi="TH SarabunIT๙" w:cs="TH SarabunIT๙"/>
          <w:spacing w:val="-6"/>
        </w:rPr>
        <w:t>สำหรับการค้ายาเสพติดผ่านทางสื่อโซเซียลออนไลน์ ควบคู่กับการส่งยาเสพติดทางพัสดุไปรษณีย์ และระบบขนส่งโลจิสติกส์ที่มีการขยายตัว เป็นปัจจัยสำคัญที่ทำให้ปัญหาการค้ายาเสพติดรายย่อยและการแพร่ระบาดยาเสพติดในพื้นที่เพิ่มขึ้น เนื่องจากสามารถกระจายยาเสพติดไปถึงผู้ค้ารายย่อยและผู้เสพได้อย่างรวดเร็ว เห็นควรให้ชุดปฏิบัติการระดับพื้นที่เฝ้าระวังและตั้งจุดตรวจจุดสกัดเพิ่มขึ้น เพื่อเป็นการป้องปรามไม่ให้มี</w:t>
      </w:r>
      <w:r>
        <w:rPr>
          <w:rFonts w:ascii="TH SarabunIT๙" w:hAnsi="TH SarabunIT๙" w:cs="TH SarabunIT๙"/>
          <w:spacing w:val="-4"/>
        </w:rPr>
        <w:t>การซื้อขายยาเสพติดในพื้นที่ รวมทั้งรณรงค์ประชาสัมพันธ์ให้ประชาชนร่วมกันสอดส่องเฝ้าระวังการค้ายาเสพติด</w:t>
      </w:r>
      <w:r>
        <w:rPr>
          <w:rFonts w:ascii="TH SarabunIT๙" w:hAnsi="TH SarabunIT๙" w:cs="TH SarabunIT๙"/>
        </w:rPr>
        <w:t>ในระดับชุมชน หากพบเจอให้แจ้งเจ้าหน้าที่ หรือให้ร้องเรียนผ่านสายด่วน ๑๓๘๖ ของ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โครงการชุมชนยั่งยืนตามยุทธศาสตร์ชาติ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วจภูธรจังหวัด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วจภูธร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ขอรายงานผลการดำเนินงานโครงการชุมชนยั่งยืนตามยุทธศาสตร์ชาติ   ดังนี้ </w:t>
      </w:r>
    </w:p>
    <w:p>
      <w:pPr>
        <w:pStyle w:val="Style17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ูรณาการกับทุกภาคส่วนร่วมกันปฏิบัติงานในการสร้างชุมชนเข้มแข็งปลอด ยาเสพติดอย่างยั่งยืน อาศัยการมีส่วนร่วมของประชาชนในพื้นที่เสริมสร้างความรู้ความเข้าใจในการแก้ไขปัญหาชุมชนของตนเอง โดยมุ่งเน้นคัดกรองผู้เสพ เพื่อเข้าสู่กระบวนการบำบัด                      “ไม่มุ่งเน้นดำเนินคดีกับ ผู้เสพ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Style17"/>
        <w:ind w:left="720" w:firstLine="720"/>
        <w:rPr>
          <w:rFonts w:ascii="TH SarabunIT๙" w:hAnsi="TH SarabunIT๙" w:eastAsia="Tahoma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ahoma" w:cs="TH SarabunIT๙"/>
          <w:color w:val="000000"/>
          <w:kern w:val="2"/>
          <w:sz w:val="32"/>
          <w:sz w:val="32"/>
          <w:szCs w:val="32"/>
        </w:rPr>
        <w:t>ม</w:t>
      </w:r>
      <w:r>
        <w:rPr>
          <w:rFonts w:ascii="TH SarabunIT๙" w:hAnsi="TH SarabunIT๙" w:eastAsia="Tahoma" w:cs="TH SarabunIT๙"/>
          <w:color w:val="000000"/>
          <w:kern w:val="2"/>
          <w:sz w:val="32"/>
          <w:sz w:val="32"/>
          <w:szCs w:val="32"/>
        </w:rPr>
        <w:t>ีผลการดำเนินงาน ดังนี้</w:t>
      </w:r>
    </w:p>
    <w:p>
      <w:pPr>
        <w:pStyle w:val="Style18"/>
        <w:spacing w:before="0" w:after="0"/>
        <w:ind w:left="720" w:firstLine="720"/>
        <w:textAlignment w:val="baseline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จำนวนประชากรในหมู่บ้า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ชุมชน ที่ดำเนินการทั้ง ๒๘ หมู่บ้า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ชุมชน</w:t>
      </w:r>
    </w:p>
    <w:p>
      <w:pPr>
        <w:pStyle w:val="Style1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วมจำนวน ๑๓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๙๕๘    คน </w:t>
      </w:r>
    </w:p>
    <w:p>
      <w:pPr>
        <w:pStyle w:val="Style18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ำนวนประชากรกลุ่มเป้าหมาย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ายุ ๑๒ – ๖๕ ปี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) </w:t>
      </w:r>
    </w:p>
    <w:p>
      <w:pPr>
        <w:pStyle w:val="Style1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วมจำนวน ๑๓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๙๕๘    คน </w:t>
      </w:r>
    </w:p>
    <w:p>
      <w:pPr>
        <w:pStyle w:val="Style18"/>
        <w:spacing w:before="0" w:after="0"/>
        <w:textAlignment w:val="baseline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ได้มีการ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X-ray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ประชากรกลุ่มเป้าหมายครบ ๑๐๐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% </w:t>
      </w:r>
    </w:p>
    <w:p>
      <w:pPr>
        <w:pStyle w:val="Style1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วมจำนวน  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๔๘๗    คน  </w:t>
      </w:r>
    </w:p>
    <w:p>
      <w:pPr>
        <w:pStyle w:val="Style18"/>
        <w:spacing w:before="0" w:after="0"/>
        <w:textAlignment w:val="baseline"/>
        <w:rPr/>
      </w:pPr>
      <w:r>
        <w:rPr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สารเสพติด</w:t>
      </w:r>
    </w:p>
    <w:p>
      <w:pPr>
        <w:pStyle w:val="Style18"/>
        <w:spacing w:before="0" w:after="0"/>
        <w:textAlignment w:val="baseline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วมจำนวน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66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Style18"/>
        <w:spacing w:before="0" w:after="0"/>
        <w:ind w:left="720" w:firstLine="72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kern w:val="2"/>
          <w:sz w:val="32"/>
          <w:szCs w:val="32"/>
        </w:rPr>
        <w:t xml:space="preserve"> </w:t>
      </w:r>
      <w:r>
        <w:rPr>
          <w:rFonts w:ascii="TH SarabunIT๙" w:hAnsi="TH SarabunIT๙" w:eastAsia="Tahoma" w:cs="TH SarabunIT๙"/>
          <w:color w:val="FFFFFF"/>
          <w:kern w:val="2"/>
          <w:sz w:val="32"/>
          <w:sz w:val="32"/>
          <w:szCs w:val="32"/>
        </w:rPr>
        <w:t xml:space="preserve">ยุทธศาสตร์ชาติ ๒๕๖๕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rPr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Calibri" w:cs="TH SarabunIT๙" w:ascii="TH SarabunIT๙" w:hAnsi="TH SarabunIT๙"/>
          <w:b/>
          <w:bCs/>
        </w:rPr>
        <w:tab/>
        <w:t xml:space="preserve">               </w:t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eastAsia="Calibri" w:cs="TH SarabunIT๙"/>
          <w:b/>
          <w:b/>
          <w:bCs/>
        </w:rPr>
        <w:t>รายงานผลปฏิบัติการป้องกันและแก้ไขปัญหายาเสพติด  ประจำเดือนมิถุนายน</w:t>
      </w:r>
      <w:r>
        <w:rPr>
          <w:rFonts w:eastAsia="Calibri" w:cs="TH SarabunIT๙" w:ascii="TH SarabunIT๙" w:hAnsi="TH SarabunIT๙"/>
          <w:b/>
          <w:bCs/>
        </w:rPr>
        <w:t>256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</w:r>
      <w:r>
        <w:rPr>
          <w:rFonts w:eastAsia="Calibri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3.1  </w:t>
      </w: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ท่าชนะ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ท่าชนะ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ปฏิบัติ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มาตรการป้องกันยาเสพติด</w:t>
      </w:r>
    </w:p>
    <w:p>
      <w:pPr>
        <w:pStyle w:val="Style18"/>
        <w:kinsoku w:val="false"/>
        <w:overflowPunct w:val="false"/>
        <w:spacing w:before="0" w:after="0"/>
        <w:ind w:left="1800" w:firstLine="75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ได้ร่วมกับ ตำรวจ สภ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จ้าหน้าที่ฝ่ายปกครอง และสมาชิกกองอาสารักษาดินแดน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ดำเนินการตรวจไปรษณีย์และพัสดุภัณฑ์ ในพื้นที่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</w:p>
    <w:p>
      <w:pPr>
        <w:pStyle w:val="Style18"/>
        <w:kinsoku w:val="false"/>
        <w:overflowPunct w:val="false"/>
        <w:spacing w:before="0" w:after="0"/>
        <w:ind w:left="1800" w:firstLine="6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โดยให้ผู้ประกอบกิจการให้บริการรับ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่งไปรษณีย์และพัสดุของเอกชนได้ปฏิบัติตาม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ำหนดตามมาตรการที่กำหนดในการป้องกันการลักลอบนำส่งยาเสพติดผ่านช่องทางดังกล่าว เป็นประจำทุกเดือน</w:t>
      </w:r>
    </w:p>
    <w:p>
      <w:pPr>
        <w:pStyle w:val="Style18"/>
        <w:kinsoku w:val="false"/>
        <w:overflowPunct w:val="false"/>
        <w:spacing w:before="0" w:after="0"/>
        <w:ind w:left="1800" w:firstLine="15"/>
        <w:jc w:val="left"/>
        <w:textAlignment w:val="baseline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ท่าชนะ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ดำเนินการตามมาตรการเฝ้าระวัง และป้องกันมิให้กลุ่มผู้ค้า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ยาเสพติดจำหน่ายในพื้นที่ โดยการตั้งจุดตรวจ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ุดสกัด และชุดปฏิบัติการจัดระเบียบสังคม ออกตรวจตรารักษาความสงบเรียบร้อยเพื่อสร้างสภาพแวดล้อมป้องกันปัญหายาเสพติด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ในสถานประกอบการที่มีลักษณะคล้ายสถานบริการ ในเขตพื้นที่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</w:rPr>
        <w:t>มาตรการด้านการบำบัด</w:t>
      </w:r>
    </w:p>
    <w:p>
      <w:pPr>
        <w:pStyle w:val="Style17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่วมบูรณาการกับหน่วยงานต่างๆ ดำเนินการตา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โครงการชุมชนยั่งยืน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นพื้นที่หมู่บ้านต่างๆ ใน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ซึ่งเป็นแนวทางการดำเนินงานที่บำบัดฟื้นฟู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ดยการมีส่วนร่ว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การปราบปราม              </w:t>
      </w:r>
    </w:p>
    <w:p>
      <w:pPr>
        <w:pStyle w:val="Style17"/>
        <w:ind w:left="1440" w:hanging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บกุมได้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 </w:t>
      </w:r>
      <w:r>
        <w:rPr>
          <w:rFonts w:cs="TH SarabunIT๙" w:ascii="TH SarabunIT๙" w:hAnsi="TH SarabunIT๙"/>
          <w:sz w:val="32"/>
          <w:szCs w:val="32"/>
        </w:rPr>
        <w:t xml:space="preserve">1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้านการบริหารจัดการ</w:t>
      </w:r>
    </w:p>
    <w:p>
      <w:pPr>
        <w:pStyle w:val="Style18"/>
        <w:kinsoku w:val="false"/>
        <w:overflowPunct w:val="false"/>
        <w:spacing w:before="0" w:after="0"/>
        <w:ind w:left="1440" w:hanging="0"/>
        <w:jc w:val="left"/>
        <w:textAlignment w:val="baseline"/>
        <w:rPr>
          <w:rFonts w:ascii="Arial" w:hAnsi="Arial" w:cs="TH SarabunIT๙"/>
          <w:color w:val="000000"/>
          <w:kern w:val="2"/>
          <w:sz w:val="32"/>
          <w:szCs w:val="32"/>
        </w:rPr>
      </w:pP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ได้อ่านสารและกล่าวนำประกาศเจตนารมณ์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เนื่องในวันต่อต้าน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ยาเสพติดโลก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(26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มิถุนายน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)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2565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ณ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ห้องประชุม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โดยมีหัวหน้าส่วนราชการ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ข้าราชการ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เจ้าหน้าที่และสมาชิก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อส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>.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เข้าร่วม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และได้ปล่อยชุดปฏิบัติการเคลื่อนที่เร็วของอำเภ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่าชนะ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เพื่อออกรณรงค์ประชาสัมพันธ์แจกจ่ายแผ่นพับ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เพื่อสร้างการรับรู้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ความเข้าใจ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ตระหนักถึงพิษภัยจากยาเสพติดในห้วงเวลาในช่วงสัปดาห์ของวันต่อต้านยาเสพติดโล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ก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(26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มิถุนายน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) </w:t>
      </w:r>
      <w:r>
        <w:rPr>
          <w:rFonts w:ascii="Arial" w:hAnsi="Arial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>2565</w:t>
      </w:r>
      <w:r>
        <w:rPr>
          <w:rFonts w:cs="TH SarabunIT๙" w:ascii="Arial" w:hAnsi="Arial"/>
          <w:color w:val="000000"/>
          <w:kern w:val="2"/>
          <w:sz w:val="32"/>
          <w:szCs w:val="32"/>
        </w:rPr>
        <w:t xml:space="preserve">                                 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</w:t>
      </w:r>
      <w:r>
        <w:rPr>
          <w:rFonts w:eastAsia="Calibri"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 </w:t>
      </w:r>
      <w:r>
        <w:rPr>
          <w:rFonts w:eastAsia="Calibri" w:cs="TH SarabunIT๙" w:ascii="TH SarabunIT๙" w:hAnsi="TH SarabunIT๙"/>
          <w:b/>
          <w:bCs/>
        </w:rPr>
        <w:t>4.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</w:rPr>
        <w:t xml:space="preserve">รายงานผลปฏิบัติการกวาดล้างตรวจค้นและกิจกรรมป้องกันและแก้ไขปัญหา               ยาเสพติดในเรือนจำ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4.1  </w:t>
      </w:r>
      <w:r>
        <w:rPr>
          <w:rFonts w:ascii="TH SarabunIT๙" w:hAnsi="TH SarabunIT๙" w:eastAsia="Calibri" w:cs="TH SarabunIT๙"/>
          <w:b/>
          <w:b/>
          <w:bCs/>
        </w:rPr>
        <w:t>เรือนจำกลางสุราษฎร์ธานี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เรือนจำกลางสุราษฎร์ธานี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ปฏิบัติงาน  ดังนี้</w:t>
      </w:r>
    </w:p>
    <w:p>
      <w:pPr>
        <w:pStyle w:val="Style18"/>
        <w:kinsoku w:val="false"/>
        <w:overflowPunct w:val="false"/>
        <w:spacing w:before="0" w:after="0"/>
        <w:textAlignment w:val="baseline"/>
        <w:rPr/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ู่โจมตรวจค้นผู้ต้องขัง 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4.4.2  </w:t>
      </w:r>
      <w:r>
        <w:rPr>
          <w:rFonts w:ascii="TH SarabunIT๙" w:hAnsi="TH SarabunIT๙" w:cs="TH SarabunIT๙"/>
          <w:b/>
          <w:b/>
          <w:bCs/>
        </w:rPr>
        <w:t>เรือนจำอำเภอไชย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อนจำ</w:t>
      </w:r>
      <w:r>
        <w:rPr>
          <w:rFonts w:ascii="TH SarabunIT๙" w:hAnsi="TH SarabunIT๙" w:cs="TH SarabunIT๙"/>
          <w:b/>
          <w:b/>
          <w:bCs/>
        </w:rPr>
        <w:t>อำเภอไช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4.4.3 </w:t>
      </w:r>
      <w:r>
        <w:rPr>
          <w:rFonts w:ascii="TH SarabunIT๙" w:hAnsi="TH SarabunIT๙" w:cs="TH SarabunIT๙"/>
          <w:b/>
          <w:b/>
          <w:bCs/>
        </w:rPr>
        <w:t>เรือนจำอำเภอเกาะสมุย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อนจำอำเภอเกาะสมุย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รับทราบ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 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 </w:t>
      </w:r>
      <w:r>
        <w:rPr>
          <w:rFonts w:eastAsia="Calibri" w:cs="TH SarabunIT๙" w:ascii="TH SarabunIT๙" w:hAnsi="TH SarabunIT๙"/>
          <w:b/>
          <w:bCs/>
        </w:rPr>
        <w:t xml:space="preserve">4.5 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ตรวจพิสูจน์สารเสพติดในปัสสาวะและของกลาง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bookmarkStart w:id="26" w:name="_Hlk14608328"/>
      <w:r>
        <w:rPr>
          <w:rFonts w:ascii="TH SarabunIT๙" w:hAnsi="TH SarabunIT๙" w:cs="TH SarabunIT๙"/>
          <w:b/>
          <w:b/>
          <w:bCs/>
        </w:rPr>
        <w:t xml:space="preserve">ศูนย์วิทยาศาสตร์การแพทย์ </w:t>
      </w:r>
      <w:r>
        <w:rPr>
          <w:rFonts w:cs="TH SarabunIT๙" w:ascii="TH SarabunIT๙" w:hAnsi="TH SarabunIT๙"/>
          <w:b/>
          <w:bCs/>
        </w:rPr>
        <w:t xml:space="preserve">11  </w:t>
      </w:r>
      <w:bookmarkEnd w:id="26"/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ศูนย์วิทยาศาสตร์การแพทย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อรายงานตามเอกสาร  โดยมีข้อมูลประจำเดือนกรกฎาคม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หมด  </w:t>
      </w:r>
      <w:r>
        <w:rPr>
          <w:rFonts w:cs="TH SarabunIT๙" w:ascii="TH SarabunIT๙" w:hAnsi="TH SarabunIT๙"/>
        </w:rPr>
        <w:t xml:space="preserve">1527 </w:t>
      </w:r>
      <w:r>
        <w:rPr>
          <w:rFonts w:ascii="TH SarabunIT๙" w:hAnsi="TH SarabunIT๙" w:cs="TH SarabunIT๙"/>
        </w:rPr>
        <w:t xml:space="preserve">ตัวอย่าง  ตรวจพบ  </w:t>
      </w:r>
      <w:r>
        <w:rPr>
          <w:rFonts w:cs="TH SarabunIT๙" w:ascii="TH SarabunIT๙" w:hAnsi="TH SarabunIT๙"/>
        </w:rPr>
        <w:t xml:space="preserve">1498 </w:t>
      </w:r>
      <w:r>
        <w:rPr>
          <w:rFonts w:ascii="TH SarabunIT๙" w:hAnsi="TH SarabunIT๙" w:cs="TH SarabunIT๙"/>
        </w:rPr>
        <w:t xml:space="preserve">ตัวอย่าง  ชนิดสารเสพติด  แยกเป็นดังนี้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ethmaphetamine</w:t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        </w:t>
      </w:r>
      <w:r>
        <w:rPr>
          <w:rFonts w:cs="TH SarabunIT๙" w:ascii="TH SarabunIT๙" w:hAnsi="TH SarabunIT๙"/>
        </w:rPr>
        <w:t xml:space="preserve">1313  </w:t>
      </w:r>
      <w:r>
        <w:rPr>
          <w:rFonts w:ascii="TH SarabunIT๙" w:hAnsi="TH SarabunIT๙" w:cs="TH SarabunIT๙"/>
        </w:rPr>
        <w:t>ตัวอย่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ญช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16  </w:t>
      </w:r>
      <w:r>
        <w:rPr>
          <w:rFonts w:ascii="TH SarabunIT๙" w:hAnsi="TH SarabunIT๙" w:cs="TH SarabunIT๙"/>
        </w:rPr>
        <w:t>ตัวอย่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Methmaphetamine </w:t>
      </w:r>
      <w:r>
        <w:rPr>
          <w:rFonts w:ascii="TH SarabunIT๙" w:hAnsi="TH SarabunIT๙" w:cs="TH SarabunIT๙"/>
        </w:rPr>
        <w:t xml:space="preserve">และกัญชา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169 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รับทราบ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6 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จัดตั้งศูนย์คัดกรองยาเสพติดตามประมวลกฎหมาย ปี </w:t>
      </w:r>
      <w:r>
        <w:rPr>
          <w:rFonts w:eastAsia="Calibri" w:cs="TH SarabunIT๙" w:ascii="TH SarabunIT๙" w:hAnsi="TH SarabunIT๙"/>
          <w:b/>
          <w:bCs/>
        </w:rPr>
        <w:t>2564                     (</w:t>
      </w:r>
      <w:r>
        <w:rPr>
          <w:rFonts w:ascii="TH SarabunIT๙" w:hAnsi="TH SarabunIT๙" w:eastAsia="Calibri" w:cs="TH SarabunIT๙"/>
          <w:b/>
          <w:b/>
          <w:bCs/>
        </w:rPr>
        <w:t>โรงพยาบาลสุราษฎร์ธานี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1440" w:hanging="1440"/>
        <w:rPr/>
      </w:pPr>
      <w:r>
        <w:rPr>
          <w:rFonts w:ascii="TH SarabunIT๙" w:hAnsi="TH SarabunIT๙" w:eastAsia="Calibri" w:cs="TH SarabunIT๙"/>
          <w:b/>
          <w:b/>
          <w:bCs/>
        </w:rPr>
        <w:t>โรงพยาบาลสุราษฎร์ธานี</w:t>
      </w: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จัดตั้งศูนย์คัดกรองจังหวัด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พระราชบัญญัติประมวลกฎหมายยาเสพติ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11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ให้กระทรวงสาธารณสุขประกาศกำหนดสถานที่ ที่เป็นศูนย์คัดกรอง ทั้งนี้ตามหลักเกณฑ์ วิธีการ และเงื่อนไขที่คณะกรรมการบำบัดรักษาและฟื้นฟูผู้ติดยาเสพติด กำหนดโดยประกาศในราชกิจจานุเบกษาให้ศูนย์คัดกรอง มีหน้าที่และอำนาจ ดังต่อไปนี้</w:t>
      </w:r>
    </w:p>
    <w:p>
      <w:pPr>
        <w:pStyle w:val="Style19"/>
        <w:numPr>
          <w:ilvl w:val="0"/>
          <w:numId w:val="11"/>
        </w:numPr>
        <w:spacing w:lineRule="auto" w:line="2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หาสารเสพติดในร่างกาย</w:t>
      </w:r>
    </w:p>
    <w:p>
      <w:pPr>
        <w:pStyle w:val="Style19"/>
        <w:numPr>
          <w:ilvl w:val="0"/>
          <w:numId w:val="9"/>
        </w:numPr>
        <w:spacing w:lineRule="auto" w:line="2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กรอง และประเมินความรุนแรงของการติดยาเสพติด ภาวะความเสี่ยงทางสุขภาพกายหรือสุขภาพจิต</w:t>
      </w:r>
    </w:p>
    <w:p>
      <w:pPr>
        <w:pStyle w:val="Style19"/>
        <w:numPr>
          <w:ilvl w:val="0"/>
          <w:numId w:val="9"/>
        </w:numPr>
        <w:spacing w:lineRule="auto" w:line="2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่งต่อผู้เข้ารับการบำบัดรักษา ไปยังสถานพยาบาลยาเสพติด หรือสถานฟื้นฟูสมรรถภาพ    ผู้ติดยาเสพติด</w:t>
      </w:r>
    </w:p>
    <w:p>
      <w:pPr>
        <w:pStyle w:val="Style19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เกี่ยวกับการคัดกรอง และข้อมูลอื่นของผู้รับการ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บัญญัติภายใต้ประมวลกฎหมายยาเสพต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ยาเสพติดคณะกรรมการบำบัดรักษาและฟื้นฟูผู้ติยาเสพติด จึงออกประกาศไว้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บำบัดรักษาและฟื้นฟูผู้ติดยาเสพติด เรื่อง หลักเกณฑ์ วิธีการ และเงื่อนไขในการจัดตั้งและรับรองคุณภาพศูนย์คัดคร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656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คัดกรองและประเมินความรุนแรงของการติดยาเสพติด ภาวะความเสี่ยงทางสุขภาพหรือสุขภาพ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คณะอนุกรรมการจัดตั้งและควบคุมคุณภาพมาตรฐานศูนย์คัดกรอง สถานพยาบาล สถานฟื้นฟูสมรรถภาพผู้ติดยาเสพติด และศูนย์ฟื้นฟูสภาพ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จ้าหน้าที่สาธารณสุข กำนัน ผู้ใหญ่บ้าน ประธานชุมชน 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ุคคลที่ได้รับการอบรบการคัดกรองตามหลักสูตรการอบรมที่คณะอนุกรรมการกำหนด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ระทรวงสาธารณสุข เรื่อง กำหนดสถานที่ที่เป็นศูนย์คัดกร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รวงสาธารณสุขประการกำหนดสถานที่</w:t>
      </w:r>
      <w:r>
        <w:rPr>
          <w:rFonts w:ascii="TH SarabunIT๙" w:hAnsi="TH SarabunIT๙" w:cs="TH SarabunIT๙"/>
        </w:rPr>
        <w:t xml:space="preserve">ที่เป็นศูนย์คัดกรองตามหลักเกณฑ์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และเงื่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ที่คณะกรรมการบำบัดรักษาและฟื้นฟูผู้ติดยาเสพติด ในประกาศนี้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ศูนย์คัดกรองในพื้นที่ระดับตำบลทุกจังหวัด และระดับเขตในกรุงเทพมหานคร โดยขึ้นทะเบียนที่สำนักงานเลขานุการคณะกรรมการบำบัดรักษาและฟื้นฟูผู้ติดยาเสพติด กระทรวงสาธารณ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กระทรวงสาธารณสุข ตามมาตรา </w:t>
      </w:r>
      <w:r>
        <w:rPr>
          <w:rFonts w:cs="TH SarabunIT๙" w:ascii="TH SarabunIT๙" w:hAnsi="TH SarabunIT๙"/>
          <w:sz w:val="32"/>
          <w:szCs w:val="32"/>
        </w:rPr>
        <w:t>109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ในศูนย์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กรองและประเมินความรุนแรงของการติดยาเสพติด ภาวะเสี่ยงทางสุขภาพกาย สุขภาพจิต ปัญหาด้านสังคมที่เกี่ยวข้องกับการติดยาเสพติด และวิเคราะห์จำแนกระดับความรุนแรง และวางแผนการดูแลบำบัดรักษา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ช่วยเหลือเบื้องต้น ให้ข้อมูลและสร้างแรงจูงใจในการบำบัดรักษา                            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ส่งต่อผู้ที่จะเข้ารับการบำบัดฟื้นฟูฯไปยังค่าย “ศูนย์ขวัญแผ่นดิน” หร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ตามที่กำหนด และหน่วยงานที่เกี่ยวข้อง เหมาะสม รวดเร็ว และปลอดภัย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คัดกรอง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ศูนย์คัดกรอง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ได้รับการอบรมการคัดกรอง ตามหลักสูตรการอบรมที่คณะกรรมการกำหนด เช่น กำนัน ผู้ใหญ่บ้าน ประธานชุมชนหรือผู้แทน อาสาสมัครสาธารณสุข หรืออาสาสมัครสาธารณสุขประจำหมู่บ้าน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หรับการคัดกรอง อย่างน้อยต้องมีลักษณะ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จัดแยกไว้เป็นสัดส่วน อากาศถ่ายเทสะดวก ปลอดภัย ไม่มีผู้คลพลุกพล่าน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จัดเก็บปัสสาวะ และตรวจหาสารเสพติด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ุนย์คัดกรอง ต้องมีอุปกรณ์ที่จำเป็นในการคัดกรอง และประเมินความรุนแรง ของการติดยาเสพติด ภาวะเสี่ยงทางสุขภาพการหรือสุขภาพจิต เช่น ชุดทดสอบหาสารเสพติดในปัสสาวะ เครื่องวัดอุณหภูมิ เครื่องวัดความดันโลหิต เป็นต้น</w:t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4" w:before="0" w:after="16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ูนย์คัดกรองจะต้องมีระบบข้อมูลสารสนเทศ เพื่อจัดทำทะเบียนหรือข้อมูลบริการที่สามารถจะเชื่อต่อกับฐานข้อมูลของกระทรวงสาธารณสุข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คณะอนุกรรมการตรวจ ติดตาม กำกับ การดำเนินงานของศูนย์คัดกรอ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คัดกรองที่ดำเดินการครบ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ให้ยื่นขอรับรองคุณภาพต่อกรมการแพทย์ กระทรวงสาธารณสุข และให้ขอรับรองคุณภาพทุก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ระเบียบวาระที่  </w:t>
      </w:r>
      <w:r>
        <w:rPr>
          <w:rFonts w:eastAsia="Calibri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และปัญหาอุปสรรคตามแผนปฏิบัติการป้องกันและแก้ไขปัญหายาเสพติด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1.1 </w:t>
      </w:r>
      <w:r>
        <w:rPr>
          <w:rFonts w:ascii="TH SarabunIT๙" w:hAnsi="TH SarabunIT๙" w:cs="TH SarabunIT๙"/>
          <w:b/>
          <w:b/>
          <w:bCs/>
        </w:rPr>
        <w:t>มาตรการ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</w:rPr>
        <w:t>แผนงานสร้างการรับรู้และภูมิคุ้มกัน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ึกษาธิการจังหวัดฯ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ดำเนินงา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503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453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501  </w:t>
      </w:r>
      <w:r>
        <w:rPr>
          <w:rFonts w:ascii="TH SarabunIT๙" w:hAnsi="TH SarabunIT๙" w:cs="TH SarabunIT๙"/>
        </w:rPr>
        <w:t xml:space="preserve">แห่ง  ผลการดำเนินงาน  </w:t>
      </w:r>
      <w:r>
        <w:rPr>
          <w:rFonts w:cs="TH SarabunIT๙" w:ascii="TH SarabunIT๙" w:hAnsi="TH SarabunIT๙"/>
        </w:rPr>
        <w:t xml:space="preserve">433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97  </w:t>
      </w:r>
      <w:r>
        <w:rPr>
          <w:rFonts w:ascii="TH SarabunIT๙" w:hAnsi="TH SarabunIT๙" w:cs="TH SarabunIT๙"/>
        </w:rPr>
        <w:t xml:space="preserve">แห่ง   ผลการดำเนินงาน    </w:t>
      </w:r>
      <w:r>
        <w:rPr>
          <w:rFonts w:cs="TH SarabunIT๙" w:ascii="TH SarabunIT๙" w:hAnsi="TH SarabunIT๙"/>
        </w:rPr>
        <w:t xml:space="preserve">197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 - </w:t>
      </w:r>
      <w:r>
        <w:rPr>
          <w:rFonts w:ascii="TH SarabunIT๙" w:hAnsi="TH SarabunIT๙" w:eastAsia="Calibri" w:cs="TH SarabunIT๙"/>
        </w:rPr>
        <w:t>เสริมสร้างทักษะในการจัดการชีวิต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ักษะอ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103  </w:t>
      </w:r>
      <w:r>
        <w:rPr>
          <w:rFonts w:ascii="TH SarabunIT๙" w:hAnsi="TH SarabunIT๙" w:cs="TH SarabunIT๙"/>
        </w:rPr>
        <w:t xml:space="preserve">แห่ง   ผลการดำเนินงาน     </w:t>
      </w:r>
      <w:r>
        <w:rPr>
          <w:rFonts w:cs="TH SarabunIT๙" w:ascii="TH SarabunIT๙" w:hAnsi="TH SarabunIT๙"/>
        </w:rPr>
        <w:t xml:space="preserve">103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ท้องถิ่นจังหวัดฯ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Calibri" w:cs="TH SarabunIT๙"/>
        </w:rPr>
        <w:t>ขอรายงานผลการดำเนินงา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69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113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แห่ง   ผลการดำเนินงาน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ศ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ายงานผลการดำเนินงาน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ภูมิคุ้มกันยาเสพติดในเด็กและเยาวชนนอกสถานศึกษา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2,752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รมเยาวชนแกนนำนอกสถาน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00 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200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สร้างภูมิคุ้มกันยาเสพติดในกลุ่มผู้ใช้แรงงานและผู้ประกอบ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27" w:name="_Hlk98588211"/>
      <w:bookmarkEnd w:id="27"/>
      <w:r>
        <w:rPr>
          <w:rFonts w:ascii="TH SarabunIT๙" w:hAnsi="TH SarabunIT๙" w:cs="TH SarabunIT๙"/>
          <w:b/>
          <w:b/>
          <w:bCs/>
        </w:rPr>
        <w:t>สน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วัสดิการและคุ้มครองแรงงานฯ</w:t>
      </w:r>
      <w:r>
        <w:rPr>
          <w:rFonts w:ascii="TH SarabunIT๙" w:hAnsi="TH SarabunIT๙" w:cs="TH SarabunIT๙"/>
        </w:rPr>
        <w:t xml:space="preserve">      ขอรายงานผลการปฏิบัติงาน  ดัง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ฯ ในสถานประกอบกิจ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8" w:name="_Hlk98588211"/>
      <w:bookmarkEnd w:id="28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ย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7"/>
        <w:tabs>
          <w:tab w:val="clear" w:pos="720"/>
          <w:tab w:val="left" w:pos="3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อยู่ระหว่างการดำเนินงา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สีขาว  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อำนวย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นอกระบบ     </w:t>
      </w:r>
    </w:p>
    <w:p>
      <w:pPr>
        <w:pStyle w:val="Style17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73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สริมสร้างการมีส่วนร่วมของ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อำนวย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Normal"/>
        <w:spacing w:lineRule="auto" w:line="276" w:before="0" w:after="200"/>
        <w:ind w:left="2835" w:hanging="1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ละพัฒนาความร่วมมือของ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เสริมสร้างความเข้มแข็งในครอบครัวและพัฒนาทักษะของบุตรหลา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เพื่อป้องกันปัญหายาเ</w:t>
      </w:r>
      <w:r>
        <w:rPr>
          <w:rFonts w:ascii="TH SarabunIT๙" w:hAnsi="TH SarabunIT๙" w:cs="TH SarabunIT๙"/>
        </w:rPr>
        <w:t xml:space="preserve">สพติด                                                                                    เป้าหมาย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แห่ง     ผลการดำเนินงาน    </w:t>
      </w:r>
      <w:r>
        <w:rPr>
          <w:rFonts w:cs="TH SarabunIT๙" w:ascii="TH SarabunIT๙" w:hAnsi="TH SarabunIT๙"/>
        </w:rPr>
        <w:t xml:space="preserve">75    </w:t>
      </w:r>
      <w:r>
        <w:rPr>
          <w:rFonts w:ascii="TH SarabunIT๙" w:hAnsi="TH SarabunIT๙" w:cs="TH SarabunIT๙"/>
        </w:rPr>
        <w:t xml:space="preserve">แห่ง                                                   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สริมสร้างและพัฒนาองค์ความรู้ด้านครอบครัวให้กับกลุ่มเป้าหมายใน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พื่อส่งเสริมให้ครอบครัวได้พัฒนาทักษะด้านการดูแลบุตรหลานเพื่อสร้างภูมิคุ้มกันยาเสพติด</w:t>
      </w:r>
      <w:r>
        <w:rPr>
          <w:rFonts w:ascii="TH SarabunIT๙" w:hAnsi="TH SarabunIT๙" w:cs="TH SarabunIT๙"/>
        </w:rPr>
        <w:t xml:space="preserve">                                         เป้าหมาย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แห่ง         ผลการดำเนินงา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8    </w:t>
      </w:r>
      <w:r>
        <w:rPr>
          <w:rFonts w:ascii="TH SarabunIT๙" w:hAnsi="TH SarabunIT๙" w:cs="TH SarabunIT๙"/>
        </w:rPr>
        <w:t>แห่ง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มีส่วนร่วม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ปกครองจังหวัดฯ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7"/>
        <w:ind w:left="3119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ม่มี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ภาพ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3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263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7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พบผู้เสพ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ู้เสพเข้าสู่กระบวนการบำบัด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7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541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30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</w:t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้า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จับก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</w:t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7"/>
        <w:ind w:left="2160" w:hanging="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จับกุม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</w:t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46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7"/>
        <w:ind w:left="29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มีส่วนร่วม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แม่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เสริมหมู่บ้านกองทุนแม่ฯ เพื่อพัฒนาและยกระดับความเข้มแข็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องทุนแม่ของแผ่นดิน   </w:t>
      </w:r>
    </w:p>
    <w:p>
      <w:pPr>
        <w:pStyle w:val="Style17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394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413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7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องทุนแม่ของแผ่นดินดำเนิ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                                                             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394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413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7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หมู่บ้านกองทุนแม่ของแผ่นดิ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รายงานผลการปฏิบัติ  ดังนี้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มัครใจบำบัด      จำนวน        </w:t>
      </w:r>
      <w:r>
        <w:rPr>
          <w:rFonts w:cs="TH SarabunIT๙" w:ascii="TH SarabunIT๙" w:hAnsi="TH SarabunIT๙"/>
          <w:sz w:val="32"/>
          <w:szCs w:val="32"/>
        </w:rPr>
        <w:t xml:space="preserve">635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ังคับบำบ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606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ต้องโท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569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ำบัดทางเลือก      จำนวน       </w:t>
      </w:r>
      <w:r>
        <w:rPr>
          <w:rFonts w:cs="TH SarabunIT๙" w:ascii="TH SarabunIT๙" w:hAnsi="TH SarabunIT๙"/>
          <w:sz w:val="32"/>
          <w:szCs w:val="32"/>
        </w:rPr>
        <w:t xml:space="preserve">28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ปัสสาวะ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6,844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ู้ผ่านการบำบัดทุกระบบ   จำนวน   </w:t>
      </w:r>
      <w:r>
        <w:rPr>
          <w:rFonts w:cs="TH SarabunIT๙" w:ascii="TH SarabunIT๙" w:hAnsi="TH SarabunIT๙"/>
          <w:sz w:val="32"/>
          <w:szCs w:val="32"/>
        </w:rPr>
        <w:t xml:space="preserve">1,815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าบปรามและบังคับใช้กฎหมาย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วจภูธร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ปฏิบัติ  ดังนี้</w:t>
      </w:r>
      <w:r>
        <w:rPr>
          <w:rFonts w:cs="Calibri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7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กัดกั้นปริมาณยาเสพติดเปรียบเทียบกับปริมาณยาเสพติดที่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ังหวัด</w:t>
      </w:r>
    </w:p>
    <w:p>
      <w:pPr>
        <w:pStyle w:val="Style17"/>
        <w:ind w:left="31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 ร้อยละ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ดียาเสพติด  </w:t>
      </w:r>
    </w:p>
    <w:p>
      <w:pPr>
        <w:pStyle w:val="Style17"/>
        <w:ind w:left="3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จับฐานความผิดสมคบ สนับสนุนและช่วยเหลือในคดียาเสพติด</w:t>
      </w:r>
    </w:p>
    <w:p>
      <w:pPr>
        <w:pStyle w:val="Style17"/>
        <w:ind w:left="3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รายที่ถูกออกหมายจับ  อยู่ระหว่างการดำเนิน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ทรัพย์สินที่ดำเนินการตามความผิดที่เกี่ยวข้องกับยาเสพติด ยึด อายัด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9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ผลการดำเนินงาน  จำนวน  </w:t>
      </w:r>
      <w:r>
        <w:rPr>
          <w:rFonts w:cs="TH SarabunIT๙" w:ascii="TH SarabunIT๙" w:hAnsi="TH SarabunIT๙"/>
          <w:sz w:val="32"/>
          <w:szCs w:val="32"/>
        </w:rPr>
        <w:t>15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้าน บาท                                                   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1.4  </w:t>
      </w:r>
      <w:r>
        <w:rPr>
          <w:rFonts w:ascii="TH SarabunIT๙" w:hAnsi="TH SarabunIT๙" w:cs="TH SarabunIT๙"/>
          <w:b/>
          <w:b/>
          <w:bCs/>
        </w:rPr>
        <w:t>มาตรการบริหารจัดการอย่างบูรณ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ผลปฏิบัติ 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 xml:space="preserve">มาตรการป้องกันยาเสพติด   งบประมาณที่ได้รับการจัดสรร  </w:t>
      </w:r>
      <w:r>
        <w:rPr>
          <w:rFonts w:cs="TH SarabunIT๙" w:ascii="TH SarabunIT๙" w:hAnsi="TH SarabunIT๙"/>
        </w:rPr>
        <w:t xml:space="preserve">1,096,095.00  </w:t>
      </w:r>
      <w:r>
        <w:rPr>
          <w:rFonts w:ascii="TH SarabunIT๙" w:hAnsi="TH SarabunIT๙" w:cs="TH SarabunIT๙"/>
        </w:rPr>
        <w:t xml:space="preserve">บาท  เบิกจ่าย  </w:t>
      </w:r>
      <w:r>
        <w:rPr>
          <w:rFonts w:cs="TH SarabunIT๙" w:ascii="TH SarabunIT๙" w:hAnsi="TH SarabunIT๙"/>
        </w:rPr>
        <w:t xml:space="preserve">919,035.00  </w:t>
      </w:r>
      <w:r>
        <w:rPr>
          <w:rFonts w:ascii="TH SarabunIT๙" w:hAnsi="TH SarabunIT๙" w:cs="TH SarabunIT๙"/>
        </w:rPr>
        <w:t xml:space="preserve">บาท  คงเหลือ   </w:t>
      </w:r>
      <w:r>
        <w:rPr>
          <w:rFonts w:cs="TH SarabunIT๙" w:ascii="TH SarabunIT๙" w:hAnsi="TH SarabunIT๙"/>
        </w:rPr>
        <w:t xml:space="preserve">177,06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 xml:space="preserve">มาตรการบำบัดรักษา   งบประมาณที่ได้รับการจัดสรร  </w:t>
      </w:r>
      <w:r>
        <w:rPr>
          <w:rFonts w:cs="TH SarabunIT๙" w:ascii="TH SarabunIT๙" w:hAnsi="TH SarabunIT๙"/>
        </w:rPr>
        <w:t xml:space="preserve">234,250.00  </w:t>
      </w:r>
      <w:r>
        <w:rPr>
          <w:rFonts w:ascii="TH SarabunIT๙" w:hAnsi="TH SarabunIT๙" w:cs="TH SarabunIT๙"/>
        </w:rPr>
        <w:t xml:space="preserve">บาท  เบิกจ่าย  </w:t>
      </w:r>
      <w:r>
        <w:rPr>
          <w:rFonts w:cs="TH SarabunIT๙" w:ascii="TH SarabunIT๙" w:hAnsi="TH SarabunIT๙"/>
        </w:rPr>
        <w:t xml:space="preserve">149,517.00  </w:t>
      </w:r>
      <w:r>
        <w:rPr>
          <w:rFonts w:ascii="TH SarabunIT๙" w:hAnsi="TH SarabunIT๙" w:cs="TH SarabunIT๙"/>
        </w:rPr>
        <w:t xml:space="preserve">บาท  คงเหลือ   </w:t>
      </w:r>
      <w:r>
        <w:rPr>
          <w:rFonts w:cs="TH SarabunIT๙" w:ascii="TH SarabunIT๙" w:hAnsi="TH SarabunIT๙"/>
        </w:rPr>
        <w:t xml:space="preserve">84,733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 xml:space="preserve">มาตรการบริหารจัดการ  งบประมาณที่ได้รับการจัดสรร  </w:t>
      </w:r>
      <w:r>
        <w:rPr>
          <w:rFonts w:cs="TH SarabunIT๙" w:ascii="TH SarabunIT๙" w:hAnsi="TH SarabunIT๙"/>
        </w:rPr>
        <w:t xml:space="preserve">2,351,075.00  </w:t>
      </w:r>
      <w:r>
        <w:rPr>
          <w:rFonts w:ascii="TH SarabunIT๙" w:hAnsi="TH SarabunIT๙" w:cs="TH SarabunIT๙"/>
        </w:rPr>
        <w:t xml:space="preserve">บาท  เบิกจ่าย  </w:t>
      </w:r>
      <w:r>
        <w:rPr>
          <w:rFonts w:cs="TH SarabunIT๙" w:ascii="TH SarabunIT๙" w:hAnsi="TH SarabunIT๙"/>
        </w:rPr>
        <w:t xml:space="preserve">2,167,178.22   </w:t>
      </w:r>
      <w:r>
        <w:rPr>
          <w:rFonts w:ascii="TH SarabunIT๙" w:hAnsi="TH SarabunIT๙" w:cs="TH SarabunIT๙"/>
        </w:rPr>
        <w:t xml:space="preserve">บาท  คงเหลือ   </w:t>
      </w:r>
      <w:r>
        <w:rPr>
          <w:rFonts w:cs="TH SarabunIT๙" w:ascii="TH SarabunIT๙" w:hAnsi="TH SarabunIT๙"/>
        </w:rPr>
        <w:t xml:space="preserve">183,896.78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1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ะเบีย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1440" w:hanging="144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ประธาน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ขอขอบคุณทุกหน่วยง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ส่วนราชการ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 ที่ร่วมมือ</w:t>
      </w:r>
      <w:r>
        <w:rPr>
          <w:rFonts w:ascii="TH SarabunIT๙" w:hAnsi="TH SarabunIT๙" w:eastAsia="Calibri" w:cs="TH SarabunIT๙"/>
          <w:smallCaps/>
          <w:color w:val="000000"/>
        </w:rPr>
        <w:t>ปฏิบัติงาน</w:t>
      </w:r>
      <w:r>
        <w:rPr>
          <w:rFonts w:ascii="TH SarabunIT๙" w:hAnsi="TH SarabunIT๙" w:eastAsia="Calibri" w:cs="TH SarabunIT๙"/>
          <w:smallCaps/>
          <w:color w:val="000000"/>
        </w:rPr>
        <w:t xml:space="preserve">  </w:t>
      </w:r>
      <w:r>
        <w:rPr>
          <w:rFonts w:ascii="TH SarabunIT๙" w:hAnsi="TH SarabunIT๙" w:eastAsia="Calibri" w:cs="TH SarabunIT๙"/>
          <w:smallCaps/>
          <w:color w:val="000000"/>
        </w:rPr>
        <w:t>ด้วยความมุ่งมั่นให้สำเร็จลุล่วงไปด้วยดี</w:t>
      </w:r>
      <w:r>
        <w:rPr>
          <w:rFonts w:ascii="TH SarabunIT๙" w:hAnsi="TH SarabunIT๙" w:eastAsia="Calibri" w:cs="TH SarabunIT๙"/>
          <w:color w:val="000000"/>
        </w:rPr>
        <w:t xml:space="preserve">                   ใครมีอะไรเพิ่มเติม หากไม่มีขอปิด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วลาประมาณ  </w:t>
      </w:r>
      <w:r>
        <w:rPr>
          <w:rFonts w:cs="TH SarabunIT๙" w:ascii="TH SarabunIT๙" w:hAnsi="TH SarabunIT๙"/>
        </w:rPr>
        <w:t>15.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</w:t>
        <w:tab/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สุรีรัตน์   แก้วเรืองฤทธิ์  </w:t>
      </w:r>
      <w:r>
        <w:rPr>
          <w:rFonts w:ascii="TH SarabunIT๙" w:hAnsi="TH SarabunIT๙" w:eastAsia="Calibri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</w:t>
        <w:tab/>
        <w:tab/>
        <w:tab/>
      </w:r>
      <w:r>
        <w:rPr>
          <w:rFonts w:eastAsia="Calibri" w:cs="TH SarabunIT๙" w:ascii="TH SarabunIT๙" w:hAnsi="TH SarabunIT๙"/>
        </w:rPr>
        <w:t xml:space="preserve">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สาวสุรีรัตน์   แก้วเรืองฤทธิ์</w:t>
      </w:r>
      <w:r>
        <w:rPr>
          <w:rFonts w:eastAsia="Calibri" w:cs="TH SarabunIT๙" w:ascii="TH SarabunIT๙" w:hAnsi="TH SarabunIT๙"/>
        </w:rPr>
        <w:t>)</w:t>
        <w:tab/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 xml:space="preserve">) </w:t>
        <w:tab/>
        <w:t xml:space="preserve">  </w:t>
      </w:r>
      <w:r>
        <w:rPr>
          <w:rFonts w:eastAsia="Calibri" w:cs="TH SarabunIT๙" w:ascii="TH SarabunIT๙" w:hAnsi="TH SarabunIT๙"/>
        </w:rPr>
        <w:t xml:space="preserve">      </w:t>
      </w:r>
      <w:r>
        <w:rPr>
          <w:rFonts w:ascii="TH SarabunIT๙" w:hAnsi="TH SarabunIT๙" w:eastAsia="Calibri" w:cs="TH SarabunIT๙"/>
        </w:rPr>
        <w:t>เดชา  ชโลธร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เดชา  ชโลธ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kinsoku w:val="false"/>
        <w:overflowPunct w:val="false"/>
        <w:textAlignment w:val="baseline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       </w:t>
      </w:r>
    </w:p>
    <w:p>
      <w:pPr>
        <w:pStyle w:val="Normal"/>
        <w:kinsoku w:val="false"/>
        <w:overflowPunct w:val="false"/>
        <w:textAlignment w:val="baselin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7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kinsoku w:val="false"/>
        <w:overflowPunct w:val="false"/>
        <w:spacing w:before="0" w:after="0"/>
        <w:ind w:left="1800" w:hanging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yle18"/>
        <w:kinsoku w:val="false"/>
        <w:overflowPunct w:val="false"/>
        <w:spacing w:before="240" w:after="0"/>
        <w:textAlignment w:val="baseline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Style1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15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6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eastAsia="Calibri"/>
      <w:b w:val="false"/>
      <w:bCs/>
      <w:color w:val="000000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Times New Roman" w:hAnsi="Times New Roman" w:eastAsia="SimSun;宋体" w:cs="Angsana New"/>
      <w:b/>
      <w:bCs/>
      <w:sz w:val="32"/>
      <w:szCs w:val="32"/>
    </w:rPr>
  </w:style>
  <w:style w:type="character" w:styleId="St1">
    <w:name w:val="s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Menu">
    <w:name w:val="men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31">
    <w:name w:val="เนื้อความ 3 อักขระ"/>
    <w:qFormat/>
    <w:rPr>
      <w:rFonts w:ascii="Angsana New" w:hAnsi="Angsan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8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1"/>
    <w:qFormat/>
    <w:pPr>
      <w:widowControl/>
      <w:bidi w:val="0"/>
      <w:spacing w:before="0" w:after="0"/>
      <w:ind w:left="720" w:hanging="0"/>
      <w:contextualSpacing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240" w:after="0"/>
      <w:jc w:val="left"/>
    </w:pPr>
    <w:rPr>
      <w:rFonts w:ascii="Angsana New" w:hAnsi="Angsana New" w:eastAsia="Cordia New" w:cs="Eucros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0:00Z</dcterms:created>
  <dc:creator>HomeUser</dc:creator>
  <dc:description/>
  <dc:language>en-US</dc:language>
  <cp:lastModifiedBy>ADMIN65</cp:lastModifiedBy>
  <cp:lastPrinted>2022-08-23T11:04:00Z</cp:lastPrinted>
  <dcterms:modified xsi:type="dcterms:W3CDTF">2022-08-23T04:10:00Z</dcterms:modified>
  <cp:revision>2</cp:revision>
  <dc:subject/>
  <dc:title/>
</cp:coreProperties>
</file>